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28.12.2017 </w:t>
        <w:tab/>
        <w:tab/>
        <w:tab/>
        <w:tab/>
        <w:tab/>
        <w:t>№  266</w:t>
        <w:tab/>
        <w:t xml:space="preserve">                </w:t>
        <w:tab/>
        <w:t>п. Красноармей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70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right="-29" w:hanging="360"/>
        <w:jc w:val="both"/>
        <w:rPr/>
      </w:pPr>
      <w:r>
        <w:rPr>
          <w:sz w:val="28"/>
          <w:szCs w:val="28"/>
        </w:rPr>
        <w:t>Внести изменение в постановление Администрации Красноармейского сельского поселения от 01.10.2013 № 270  «Об утверждении муниципальной 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  обнарод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постановлением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армейского сельского поселения                        А.С. Богуш                                          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8.12.2017   № 266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 программа Красноармей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2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расноармей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Красноармей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расноармей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расноармей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505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4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5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9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92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92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92,7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92,7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505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4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5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9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92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92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92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92,7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расноармейском сельском поселении 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расноарме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2"/>
      <w:bookmarkStart w:id="1" w:name="sub_1082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2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3" w:name="sub_1083"/>
      <w:bookmarkEnd w:id="2"/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расноармей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8 процентов от общей численности населения Красноармейского сельского поселения до 25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Красноармейском сельском поселении на 2010» и долгосрочной целевой программы «Развитие физической культуры и спорта в Красноармей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расноармей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Красноармей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Красноармейском сельском поселении систематически занимаются физической культурой и спортом – 450 человек, что составляет 8 % от общего числа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10 года в Красноармейском сельском поселении 12  спортивных сооружения из них 9  плоскостных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Красноармей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расноармей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расноармей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расноармейского сельского поселения «Развитие физической культуры и спорта», подпрограмм муниципальной программы и их значениях приведены в приложении № 1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расноармей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расноармей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4" w:name="sub_1087"/>
      <w:bookmarkEnd w:id="3"/>
      <w:bookmarkEnd w:id="4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а одна подпрограмма: «Развитие физической культуры и массового спорта Красноармейского сельского поселения», которая по своему характеру является «координирующей» для выполнения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Красноармейского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муниципальной программы реализуются в рамках одной подпрограммы и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Красноармей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5" w:name="sub_1087"/>
      <w:bookmarkEnd w:id="5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505,8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4 г. – 43,0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5 г. – 52,5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6 г. – 39,5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7 г. – 92,7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8 г. – 92,7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9 г. – 92,7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20 г. – 92,7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униципального бюджета подлежит ежегодному уточнению в рамках формирования проектов бюджетов на очередной финансовый г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из средств бюджета на реализацию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Красноармейского сельского поселения  в реализации муниципальной программы Красноармейского сельского поселения 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ы «Развитие физической культуры и массового спорта Красноармейского сельского поселения»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физической культуры и массового спорта Красноармейского сельского поселени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Красноармейского сельского поселения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фактических затрат муниципального бюджета запланированному уровню производится по </w:t>
      </w:r>
      <w:bookmarkStart w:id="6" w:name="OLE_LINK2"/>
      <w:r>
        <w:rPr>
          <w:kern w:val="2"/>
          <w:sz w:val="28"/>
          <w:szCs w:val="28"/>
        </w:rPr>
        <w:t>следующей формуле:</w:t>
      </w:r>
      <w:bookmarkEnd w:id="6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о - фактический объем затрат областного бюджета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област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муниципаль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областного бюджета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Программы является Администрация Красноармейского сельского поселения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Красноармей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7"/>
      <w:bookmarkEnd w:id="7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7"/>
      <w:bookmarkEnd w:id="8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/>
      </w:pPr>
      <w:bookmarkStart w:id="9" w:name="sub_10473"/>
      <w:bookmarkEnd w:id="9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73"/>
      <w:bookmarkEnd w:id="10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11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12" w:name="sub_10484"/>
      <w:bookmarkEnd w:id="11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12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13" w:name="sub_10491"/>
      <w:bookmarkEnd w:id="13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14" w:name="sub_10491"/>
      <w:bookmarkStart w:id="15" w:name="sub_10492"/>
      <w:bookmarkEnd w:id="14"/>
      <w:bookmarkEnd w:id="15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16" w:name="sub_10492"/>
      <w:bookmarkStart w:id="17" w:name="sub_10493"/>
      <w:bookmarkEnd w:id="16"/>
      <w:bookmarkEnd w:id="17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Красноармейского сельского поселения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8" w:name="sub_10493"/>
      <w:bookmarkStart w:id="19" w:name="sub_10494"/>
      <w:bookmarkEnd w:id="18"/>
      <w:bookmarkEnd w:id="19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0" w:name="sub_10494"/>
      <w:bookmarkStart w:id="21" w:name="sub_10495"/>
      <w:bookmarkEnd w:id="20"/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Красноармей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22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Красноармей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Красноармейского сель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расноармей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работы, в общей численн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расноармейского сельского поселения Орловского района, в общем количестве мероприятий, включенных в календарный план официальных физкультурных мероприятий и спортивных мероприятий Красноармейского сельского поселения Орловского района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505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. – 43,0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. – 52,5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. – 39,5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7 г. – 92,7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8 г. – 92,7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9 г. – 92,7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0 г. – 92,7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505,8 тыс. рублей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. – 43,0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. – 52,5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. – 39,5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7 г. – 92,7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8 г. – 92,7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9 г. – 92,7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0 г. – 92,7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расноармей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8 процентов от общей численности населения Красноармейского сельского поселения до 25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Красноармейском сельском поселении на 2010» и долгосрочной целевой программы «Развитие физической культуры и спорта в Красноармей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расноармей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Красноармей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Красноармейском сельском поселении систематически занимаются физической культурой и спортом – 450 человек, что составляет 8 % от общего числа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10 года в Красноармейском сельском поселении 12  спортивных сооружения из них 9  плоскостных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Красноармей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расноармей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районный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Красноармей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расноармейского сельского поселения Орловского район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расноармей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«Меры по развитию  спорта», включа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спортивных соревнований, участие в районных и межрайонных спортивных соревнований и других спортивных мероприятиях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популяризации ученического спорта среди населения;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505,8 тыс. рублей,</w:t>
        <w:br/>
        <w:t>в том числе по годам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14 г. – 43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15 г. – 52,5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16 г. – 39,5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17 г. – 92,7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18 г. – 92,7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19 г. – 92,7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20 г. – 92,7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из них: средства местного бюджета – 505,8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4 г. – 43,0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5 г. – 52,5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6 г. – 39,5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7 г. – 92,7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8 г. – 92,7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9 г. – 92,7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20 г. – 92,7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6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                       Е.Ю. Бакуменко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Красноармей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</w:tr>
      <w:tr>
        <w:trPr>
          <w:trHeight w:val="1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расноармей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расноармейского сельского посел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расноармей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расноармейского сельского поселения Орловского района, в общем количестве мероприятий, включенных в календарный план официальных физкультурных мероприятий и спортивных мероприятий Красноармейского сельского поселения  Орлов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23" w:name="Par676"/>
      <w:bookmarkEnd w:id="23"/>
      <w:r>
        <w:rPr>
          <w:kern w:val="2"/>
          <w:sz w:val="28"/>
          <w:szCs w:val="28"/>
        </w:rPr>
        <w:t>Расходы бюджета Красноармейского сельского поселения Орловского района  на реализацию</w:t>
        <w:br/>
        <w:t>муниципальной программы Красноармей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армей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массового спорта Красноармей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армей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армей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bookmarkStart w:id="24" w:name="Par866"/>
      <w:bookmarkEnd w:id="24"/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5" w:name="Par879"/>
      <w:bookmarkEnd w:id="25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Красноармейского сельского поселения Орловского район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8:00Z</dcterms:created>
  <dc:creator>User</dc:creator>
  <dc:description/>
  <cp:keywords/>
  <dc:language>en-US</dc:language>
  <cp:lastModifiedBy>user</cp:lastModifiedBy>
  <cp:lastPrinted>2017-12-27T13:52:00Z</cp:lastPrinted>
  <dcterms:modified xsi:type="dcterms:W3CDTF">2017-12-27T09:52:00Z</dcterms:modified>
  <cp:revision>44</cp:revision>
  <dc:subject/>
  <dc:title/>
</cp:coreProperties>
</file>