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8.12.2015 г.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343                       п. Красноармейский</w:t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6 год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  сельского   поселения от 01.10.2013 № 275  «Об утверждении муниципальной программы Красноармейского сельского поселения Орлов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SimSun;宋体" w:cs="Calibri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лава      Красноармейского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ельского поселения                                                          В.А. Воевода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</w:t>
      </w:r>
      <w:r>
        <w:rPr/>
        <w:t>Красноармейского сельского                    поселения от 28.12.2015  №  34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ельского хозяйства и регулирования рынков</w:t>
        <w:br/>
        <w:t>сельскохозяйственной продукции, сырья и продовольствия»</w:t>
        <w:br/>
        <w:t xml:space="preserve">в Красноарме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развития сельского хозяйства и регулирования рынков сельскохозяйственной продукции, сырья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довольствия в Красноармейском  сельском поселении на 2014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42"/>
        <w:gridCol w:w="297"/>
        <w:gridCol w:w="6907"/>
      </w:tblGrid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в Красноармейском сельском поселении на 2014 – 2020 годы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сельского поселения от 13.09.2013 № 239 « Об утверждении Порядка разработки, реализации и оценки эффективности муниципальных программ Красноармейского 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vMerge w:val="restart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, 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дел </w:t>
            </w:r>
            <w:r>
              <w:rPr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 Подпрограмма </w:t>
            </w:r>
            <w:r>
              <w:rPr>
                <w:sz w:val="28"/>
                <w:szCs w:val="28"/>
              </w:rPr>
              <w:t>«Устойчивое развитие сельских территорий на 2014 – 2017 годы и на период до 2020 год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                  программы                               </w:t>
            </w:r>
          </w:p>
        </w:tc>
        <w:tc>
          <w:tcPr>
            <w:tcW w:w="29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за 2014–2020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 0,0 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 0 тыс. рублей, 2017 год -0 тыс.руб.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областного бюджета – 0,0 тыс. рублей, в том числе: 2014 год – 0,0 тыс. рублей; 2015 год – 0,0  тыс. рублей, 2016год – 0 тыс. рублей; 2017 год – 0 тыс. руб.; 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лучшение жилищных и социальных условий жизни населения в сельском поселен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сектором жилищно-коммунального хозяйства Администрации Красноармейского сельского поселения.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Красноармейском  сельском поселении на 2014 – 2020 годы (далее – Программа) разработана в соответствии </w:t>
      </w:r>
      <w:r>
        <w:rPr>
          <w:color w:val="000000"/>
          <w:sz w:val="28"/>
          <w:szCs w:val="28"/>
        </w:rPr>
        <w:t>с: 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 подпрограмму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/>
        <w:ind w:firstLine="720"/>
        <w:rPr/>
      </w:pPr>
      <w:r>
        <w:rPr/>
        <w:t>Целями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22"/>
        <w:spacing w:lineRule="auto" w:line="232"/>
        <w:ind w:firstLine="720"/>
        <w:rPr/>
      </w:pPr>
      <w:r>
        <w:rPr>
          <w:spacing w:val="-2"/>
          <w:sz w:val="28"/>
          <w:szCs w:val="28"/>
        </w:rPr>
        <w:t>Для достижения обозначенных в Программе целей к 2020 году необходимо</w:t>
      </w:r>
      <w:r>
        <w:rPr>
          <w:sz w:val="28"/>
          <w:szCs w:val="28"/>
        </w:rPr>
        <w:t xml:space="preserve"> решить ряд задач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в подпрограммы и направления, не входящие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1. «Устойчивое развитие сельских территорий на 2014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ериод до 2020 года» в Красноармейском сельском поселении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center"/>
        <w:rPr/>
      </w:pPr>
      <w:r>
        <w:rPr>
          <w:sz w:val="28"/>
          <w:szCs w:val="28"/>
        </w:rPr>
        <w:t>СИСТЕМА ПРОГРАММНЫХ МЕРОПРИЯТИЙ,</w:t>
        <w:br/>
        <w:t>РЕСУРСНОЕ ОБЕСПЕЧЕНИЕ ПРОГРАММЫ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бюджета Красноармейского  сельского поселения (далее – местный бюджет) (таблицы №№1,2).</w: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</w:t>
      </w:r>
      <w:r>
        <w:rPr>
          <w:spacing w:val="-2"/>
          <w:sz w:val="28"/>
          <w:szCs w:val="28"/>
        </w:rPr>
        <w:t>. Правила использования средств на осуществление областных</w:t>
      </w:r>
      <w:r>
        <w:rPr>
          <w:sz w:val="28"/>
          <w:szCs w:val="28"/>
        </w:rPr>
        <w:t xml:space="preserve"> мероприятий определяются нормативными правовыми актами Ростовской област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. 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0"/>
        <w:gridCol w:w="1315"/>
        <w:gridCol w:w="1229"/>
        <w:gridCol w:w="1140"/>
        <w:gridCol w:w="1141"/>
        <w:gridCol w:w="1141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армей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</w:rPr>
        <w:t>*Бюджетные ассигнования, предусмотренные в плановом периоде</w:t>
        <w:br/>
        <w:t>2014 – 2017 годов, могут быть уточнены при формировании проектов областных законов об областном бюджете и проекта решения  о бюджете Красноарм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минсельхозпрод области и Администрация Красноармейского сельского поселения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Администрация Красноармейского сельского поселения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мероприятий Программы за счет средств областного бюджета и бюджета Красноарм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Орловского района отчеты о ходе реализации мероприятий Программы по форме и в сроки, установленные в соглашениях между администрацией района и Администрацией Красноармейского сельского поселения, а также предложения по внесению изменений и дополнений в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ОЦЕНКА ЭФФЕКТИВНОСТИ СОЦИАЛЬНО-ЭКОНОМИЧЕСКИХ И ЭКОЛОГИЧЕСКИХ ПОСЛЕДСТВИЙ ОТ РЕАЛИЗАЦИИ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4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(2014 – 2020 годы) будет обеспечен рост основных параметров, характеризующих развитие сельских территорий.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армейском сельском поселении на 2014 – 2020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СОЦИАЛЬНОЕ РАЗВИТИЕ СЕЛА В КРАСНОАРМЕЙСКОМ СЕЛЬСКОМ ПОСЕЛЕНИИ НА 2014– 2020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стойчивое развитие сельских территорий</w:t>
        <w:br/>
        <w:t>на 2014 – 2017 годы и на период до 2020 год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136"/>
        <w:gridCol w:w="306"/>
        <w:gridCol w:w="6504"/>
      </w:tblGrid>
      <w:tr>
        <w:trPr>
          <w:trHeight w:val="930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</w:t>
              <w:br/>
              <w:t>на 2014 – 2017 годы и на период до 2020 го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430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Орлов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      </w:r>
          </w:p>
        </w:tc>
      </w:tr>
      <w:tr>
        <w:trPr>
          <w:trHeight w:val="61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 сельского поселения;</w:t>
            </w:r>
          </w:p>
        </w:tc>
      </w:tr>
      <w:tr>
        <w:trPr>
          <w:trHeight w:val="185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1761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 за счет обеспечения сельского населения жильем, восстановления и наращивания потенциала социальной и инженерной инфраструктуры села</w:t>
            </w:r>
          </w:p>
        </w:tc>
      </w:tr>
      <w:tr>
        <w:trPr>
          <w:trHeight w:val="62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</w:t>
              <w:br/>
              <w:t>и мероприят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 экологических последствий от реализации под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ложение. Перечень объектов социальной и инженерной</w:t>
            </w:r>
            <w:r>
              <w:rPr>
                <w:sz w:val="28"/>
                <w:szCs w:val="28"/>
              </w:rPr>
              <w:t xml:space="preserve"> инфраструктуры под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подпрограммы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 за 2014–2017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0,0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0 тыс. рублей, 2017 год -0 тыс.руб.; из областного бюджета – 0,0 тыс. рублей, в том числе: 2014 год – 0,0 тыс. рублей; 2015 год –0,0  тыс. рублей, 2016год – 0 тыс. рублей; 2017 год – 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жилищных и социальных условий жизни населения в сельском поселен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</w:t>
        <w:br/>
        <w:t>на 2014 – 2017 годы и на период до 2020 года» разработана в соответствии с постановлением Администрации 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 «Об утверждении Перечня муниципальных программ Орловского сельского поселения», областной целевой программой «Социальное развитие села в Ростовской области на 2013 –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2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отрена на период с 2014 по 2020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ИСТЕМА ПРОГРАММНЫХ МЕРОПРИЯТИЙ</w:t>
        <w:br/>
        <w:t xml:space="preserve">И РЕСУРСНОЕ ОБЕСПЕЧЕНИЕ ПОДПРОГРАМ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за счет бюджетных средств;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о финансирование из областного бюджета в сумме 0,0 тыс. рублей, в том числе в 2014 году – 0,0 рублей, в 2015 году – 0,0 тыс. рублей, в 2016 году –</w:t>
        <w:br/>
        <w:t>0 тыс. рублей, в 2017 году -0 рублей.; из бюджета поселения в сумме 0,0     тыс. рублей, в том числе в 2014 году – 0,0  тыс. рублей, в 2015  году – 0,0    тыс. рублей, в 2016 году –0 тыс. рублей, в 2017 году -0 тыс.руб.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мероприятий и объектов социальной и инженерной инфраструктуры подпрограммы приведен в приложении  к подпрограм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под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ные бюджеты – средства, предусмотренные на софинансирование </w:t>
      </w:r>
      <w:r>
        <w:rPr>
          <w:spacing w:val="-2"/>
          <w:sz w:val="28"/>
          <w:szCs w:val="28"/>
        </w:rPr>
        <w:t>подпрограммы в нормативных правовых актах органа местного самоуправления</w:t>
      </w:r>
      <w:r>
        <w:rPr>
          <w:sz w:val="28"/>
          <w:szCs w:val="28"/>
        </w:rPr>
        <w:t>. Они определяются в соответствии с утвержденными в бюджете поселения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уточняются ежегодно исходя из возможностей областного бюджета и бюджета Красноармейского сельского поселения.</w:t>
      </w:r>
    </w:p>
    <w:p>
      <w:pPr>
        <w:pStyle w:val="TextBody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И ЭКОЛОГИЧЕСКИХ ПОСЛЕДСТВИЙ ОТ РЕАЛИЗАЦИИ ПОДПРОГРАММЫ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достичь следующих результатов, характеризующих развитие сельского поселения: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на развитие сельских территорий поселения, как и в Российской Федерации, в целом влияет ряд негативных факторов и имеющиеся социально-экономические пробле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– недостаточный объем бюджетных средств, направляемых на обустройство села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709" w:gutter="0" w:header="0" w:top="130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7:00Z</dcterms:created>
  <dc:creator>Zemly</dc:creator>
  <dc:description/>
  <cp:keywords/>
  <dc:language>en-US</dc:language>
  <cp:lastModifiedBy>user</cp:lastModifiedBy>
  <cp:lastPrinted>2015-12-28T15:32:00Z</cp:lastPrinted>
  <dcterms:modified xsi:type="dcterms:W3CDTF">2015-12-28T11:32:00Z</dcterms:modified>
  <cp:revision>24</cp:revision>
  <dc:subject/>
  <dc:title>Приложение                                                                                                                                               </dc:title>
</cp:coreProperties>
</file>