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Heading1"/>
        <w:tabs>
          <w:tab w:val="clear" w:pos="708"/>
          <w:tab w:val="center" w:pos="5385" w:leader="none"/>
        </w:tabs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ОСТОВСКАЯ ОБЛАСТЬ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КРАСНОАРМЕЙСКОЕ СЕЛЬСКОЕ ПОСЕЛЕНИЕ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АДМИНИСТРАЦИЯ КРАСНОАРМЕЙСКОГО СЕЛЬСКОГО ПОСЕЛЕНИЯ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28.12.2015 г.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   342                                п. Красноармей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внесении изменений в постановление Администрации Красноармейского сельского поселения от 01.10.2013 № 26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</w:r>
    </w:p>
    <w:p>
      <w:pPr>
        <w:pStyle w:val="Normal"/>
        <w:autoSpaceDE w:val="false"/>
        <w:ind w:left="357" w:right="-2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4.06.2015 № 147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бюджета Красноармейского сельского поселения Орловского района на 2016 год», Администрация Красноармейского сельского поселения </w:t>
      </w:r>
      <w:r>
        <w:rPr>
          <w:bCs w:val="false"/>
          <w:i w:val="false"/>
          <w:iCs w:val="false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1.Внести изменение в постановление Администрации Красноармейского сельского поселения от 01.10.2013 № 265  «Об утверждении муниципальной программы Красноармейского сельского поселения Орловского района </w:t>
      </w:r>
      <w:r>
        <w:rPr>
          <w:b w:val="false"/>
          <w:i w:val="false"/>
        </w:rPr>
        <w:t xml:space="preserve">«Социальная поддержка граждан» </w:t>
      </w:r>
      <w:r>
        <w:rPr>
          <w:rFonts w:eastAsia="SimSun;宋体" w:cs="Calibri"/>
          <w:b w:val="false"/>
          <w:bCs w:val="false"/>
          <w:i w:val="false"/>
          <w:i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rPr/>
      </w:pP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>Глава Красноармейского</w:t>
      </w:r>
    </w:p>
    <w:p>
      <w:pPr>
        <w:pStyle w:val="Normal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 xml:space="preserve">сельского поселения                                                                В.А. Воевода                                        </w:t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</w:t>
      </w:r>
      <w:r>
        <w:rPr>
          <w:b w:val="false"/>
          <w:i w:val="false"/>
        </w:rPr>
        <w:t>Приложение №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сноармейского сельского</w:t>
      </w:r>
    </w:p>
    <w:p>
      <w:pPr>
        <w:pStyle w:val="Normal"/>
        <w:ind w:left="6237" w:hanging="0"/>
        <w:jc w:val="center"/>
        <w:rPr/>
      </w:pPr>
      <w:r>
        <w:rPr>
          <w:b w:val="false"/>
          <w:i w:val="false"/>
        </w:rPr>
        <w:t>поселения Орловского района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8.12.2015 № 342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СПОРТ </w:t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35"/>
        <w:gridCol w:w="7437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униципальная   программа Красноармейского сельского поселения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 w:val="false"/>
                <w:i w:val="false"/>
              </w:rPr>
              <w:t>«Социальная   поддержка    граждан»  (далее – Программа</w:t>
            </w:r>
            <w:r>
              <w:rPr>
                <w:b w:val="false"/>
                <w:i w:val="false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частники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циальная поддержка отдельных категорий                     гражда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но-целевые инструменты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ч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е   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Этапы и 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 xml:space="preserve">объем финансового обеспечения реализации </w:t>
                  </w:r>
                  <w:r>
                    <w:rPr>
                      <w:b w:val="false"/>
                      <w:i w:val="false"/>
                    </w:rPr>
                    <w:t xml:space="preserve">муниципальной программы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>за 2014 - 2020 годы – 340,6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4 год −  46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5 год −  52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6 год −  52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7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8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9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 xml:space="preserve">2020 год −  47,3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средства местного бюджета – 340,6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4 год −  46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5 год −  52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6 год −  52,7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7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8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9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20 год −  47,3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1. Общая характеристика текущего состояния социально-экономического развития Красноармейского сельского поселения Орлоского района в сфере реализации </w:t>
      </w:r>
      <w:r>
        <w:rPr>
          <w:b w:val="false"/>
          <w:i w:val="false"/>
        </w:rPr>
        <w:t xml:space="preserve">муниципальной программы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 xml:space="preserve"> Орловского района</w:t>
      </w:r>
      <w:r>
        <w:rPr>
          <w:b w:val="false"/>
          <w:i w:val="false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азвитие социальной сферы Красноармейского сельского поселения Орловского района, согласно </w:t>
      </w:r>
      <w:hyperlink r:id="rId2">
        <w:r>
          <w:rPr>
            <w:rStyle w:val="InternetLink"/>
            <w:b w:val="false"/>
            <w:i w:val="false"/>
            <w:lang w:eastAsia="en-US"/>
          </w:rPr>
          <w:t>Стратегии</w:t>
        </w:r>
      </w:hyperlink>
      <w:r>
        <w:rPr>
          <w:b w:val="false"/>
          <w:i w:val="false"/>
          <w:lang w:eastAsia="en-US"/>
        </w:rPr>
        <w:t xml:space="preserve"> социально-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 и Орл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 меры государственного регулир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b w:val="false"/>
          <w:i w:val="false"/>
        </w:rPr>
        <w:t xml:space="preserve">муниципальной 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сновные приоритеты в сфере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b w:val="false"/>
          <w:i w:val="false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b w:val="false"/>
          <w:i w:val="false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b w:val="false"/>
          <w:i w:val="false"/>
        </w:rPr>
        <w:t xml:space="preserve"> п</w:t>
      </w:r>
      <w:r>
        <w:rPr>
          <w:b w:val="false"/>
          <w:i w:val="false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b w:val="false"/>
          <w:i w:val="false"/>
          <w:lang w:eastAsia="en-US"/>
        </w:rPr>
        <w:t xml:space="preserve"> определены цел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Для достижения целе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ыполнение обязательств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удовлетворение к  2020  году  потребностей  граждан                                          пожилого 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Срок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В ходе исполнения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3. Обоснование выделения подпрограмм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ля подпрограммы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арактеристика основных мероприятий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 xml:space="preserve">униципальной программы представлена в </w:t>
      </w:r>
      <w:r>
        <w:rPr>
          <w:b w:val="false"/>
          <w:i w:val="false"/>
          <w:lang w:eastAsia="en-US"/>
        </w:rPr>
        <w:t>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амках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>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>4. Информация по ресурсному обеспечен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бъем финансового обеспечения реализации муниципальной программы за 2014 - 2020 годы составляет 340,6 тыс. рублей, </w:t>
      </w:r>
      <w:r>
        <w:rPr/>
        <w:t>в том числе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52,7 тыс. рублей;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017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8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9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020 год −  47,3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 местном бюджете на очередной финансовый год</w:t>
      </w:r>
      <w:r>
        <w:rPr>
          <w:i w:val="fals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местном бюджете на очередной финансовый г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внесении изменений в Решение Собрания депутатов о местном бюджете на текущий финансовый год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не позднее одного месяца со дня вступления его в силу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lang w:eastAsia="en-US"/>
        </w:rPr>
        <w:t>5.  Порядок взаимодействия ответственных исполнителей, соисполнителей участников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Глава Красноармей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лан реализации утверждается распоряжением 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– полнителя муниципальной программы  не позднее 5 рабочих дней со дня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b w:val="false"/>
          <w:i w:val="false"/>
        </w:rPr>
        <w:t xml:space="preserve">Главо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чет об исполнении плана реализации после рассмотрения на заседании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ветственный исполнитель муниципальной программы подготавливает и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роект постановления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9" w:name="sub_1031"/>
      <w:bookmarkStart w:id="10" w:name="sub_1032"/>
      <w:bookmarkEnd w:id="8"/>
      <w:bookmarkEnd w:id="10"/>
      <w:r>
        <w:rPr>
          <w:b w:val="false"/>
          <w:i w:val="false"/>
        </w:rPr>
        <w:t>Годовой отчет содержи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1" w:name="sub_1032"/>
      <w:bookmarkStart w:id="12" w:name="sub_10321"/>
      <w:bookmarkEnd w:id="11"/>
      <w:bookmarkEnd w:id="12"/>
      <w:r>
        <w:rPr>
          <w:b w:val="false"/>
          <w:i w:val="false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3" w:name="sub_10321"/>
      <w:bookmarkStart w:id="14" w:name="sub_10322"/>
      <w:bookmarkEnd w:id="13"/>
      <w:bookmarkEnd w:id="14"/>
      <w:r>
        <w:rPr>
          <w:b w:val="false"/>
          <w:i w:val="false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b w:val="false"/>
          <w:i w:val="false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7" w:name="sub_10323"/>
      <w:bookmarkStart w:id="18" w:name="sub_10324"/>
      <w:bookmarkEnd w:id="17"/>
      <w:bookmarkEnd w:id="18"/>
      <w:r>
        <w:rPr>
          <w:b w:val="false"/>
          <w:i w:val="false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9" w:name="sub_10324"/>
      <w:bookmarkStart w:id="20" w:name="sub_10325"/>
      <w:bookmarkEnd w:id="19"/>
      <w:bookmarkEnd w:id="20"/>
      <w:r>
        <w:rPr>
          <w:b w:val="false"/>
          <w:i w:val="false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21" w:name="sub_10325"/>
      <w:bookmarkStart w:id="22" w:name="sub_10326"/>
      <w:bookmarkEnd w:id="21"/>
      <w:bookmarkEnd w:id="22"/>
      <w:r>
        <w:rPr>
          <w:b w:val="false"/>
          <w:i w:val="false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b w:val="false"/>
          <w:i w:val="false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результатам оценки эффективности муниципальной программы Администрацией Красноармейского сельского поселения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Администрацией Красноармейского сельского поселения Орл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  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Годовой отчет после принятия Администрацие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 сельского поселения Орловского района в информационно-телекоммуникационной сети Интернет.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армейского сельского поселения Орлов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бласти изменен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6. Подпрограмма </w:t>
      </w:r>
      <w:r>
        <w:rPr>
          <w:b w:val="false"/>
          <w:i w:val="false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 ПАСПОР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доля граждан, получающих различные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бъем финансового обеспечения реализации подпрограммы за 2014 - 2020 годы – 340,6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5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7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8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9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2020 год −  47,3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340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6 год −  52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7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8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9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20 год −  47,3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6.2.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b w:val="false"/>
          <w:i w:val="false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b w:val="false"/>
            <w:i w:val="false"/>
          </w:rPr>
          <w:t>величины прожиточного минимума</w:t>
        </w:r>
      </w:hyperlink>
      <w:r>
        <w:rPr>
          <w:b w:val="false"/>
          <w:i w:val="false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у ежемесячных доплат к пенс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район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 xml:space="preserve">6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Исходя из системы целей муниципальной программы, </w:t>
      </w:r>
      <w:r>
        <w:rPr>
          <w:b w:val="false"/>
          <w:i w:val="false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доля граждан, получающих различные меры социальной поддержки в общей численн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оказатель позволит оценить результаты предоставления мер социальной поддержки льготным категориям граждан в Красноармейском сельском поселении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ыполнение задачи подпрограммы  позволит</w:t>
      </w:r>
      <w:r>
        <w:rPr>
          <w:i w:val="false"/>
        </w:rPr>
        <w:t xml:space="preserve"> </w:t>
      </w:r>
      <w:r>
        <w:rPr>
          <w:b w:val="false"/>
          <w:i w:val="false"/>
        </w:rPr>
        <w:t>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4.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еречень основных мероприятий под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а ежемесячной доплаты к пенси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Объем финансового обеспечения реализации подпрограммы за 2014 - 2020 годы составит 340,6 тыс. рубл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4 год −  46,5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5 год −  52,2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6 год −  52,7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7 год −  47,3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8 год −  47,3 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9 год −  47,3 тыс. рублей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 w:val="false"/>
          <w:i w:val="false"/>
        </w:rPr>
        <w:t>2020 год −  47,3 тыс. рублей.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ущий специалист                                              Е.Ю. Бакуменко</w:t>
      </w:r>
    </w:p>
    <w:tbl>
      <w:tblPr>
        <w:tblW w:w="15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701"/>
      </w:tblGrid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расноармей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Красноармей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Красноармей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плата ежемесячной доплаты к пенсии муниципальным служащи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3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5</w:t>
    </w:r>
    <w:r>
      <w:rPr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5-12-28T15:26:00Z</cp:lastPrinted>
  <dcterms:modified xsi:type="dcterms:W3CDTF">2015-12-28T11:26:00Z</dcterms:modified>
  <cp:revision>53</cp:revision>
  <dc:subject/>
  <dc:title>ГЛАВА</dc:title>
</cp:coreProperties>
</file>