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961" w:leader="none"/>
          <w:tab w:val="left" w:pos="8985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28.12.2015 </w:t>
        <w:tab/>
        <w:tab/>
        <w:tab/>
        <w:tab/>
        <w:tab/>
        <w:t xml:space="preserve">№  338      </w:t>
        <w:tab/>
        <w:tab/>
        <w:t>п. Красноармей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армейс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1.10.2013 № 27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расноармейского сельского поселения от 13.09.2013 № 239 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</w:t>
      </w:r>
      <w:r>
        <w:rPr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>от 04.06.2015 № 147 «Об утверждении Порядка и сроков разработки прогноза социально-экономического развития  Красноармейского сельского поселения Орловского района и составления проекта бюджета Красноармейского сельского поселения Орловского района на 2016 год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Красноармей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 т а н о в л я е 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приложение к постановлению Администрации Красноармейского сельского поселения от 01.10.2013 № 273 « Об утверждении муниципальной программы Красноармейского сельского поселения Орловского района «Энергоэффективность и развитие энергетики» 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 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расноармейского сельского поселения                           В.А. Воевод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5г. № 3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АЯ ПРОГРАММА КРАСНОАРМЕЙСКОГО СЕЛЬСКОГО 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расноармейского сельского поселения «Энергоэффективность и развитие энергетик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1"/>
        <w:gridCol w:w="6552"/>
      </w:tblGrid>
      <w:tr>
        <w:trPr/>
        <w:tc>
          <w:tcPr>
            <w:tcW w:w="28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2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Красноармей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оэффективность и развитие энергетики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муниципальная программа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муниципальной программы </w:t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осбережение и повышение энергетической эффективности Красноармей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населения сельского поселения за счет перехода экономики сельского поселения,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я энергоэффективности на территории сельского поселения за счет организации процесса комплексного энергосбере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ное обеспечение области топливн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ими ресурсами;</w:t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в сопоставимых условиях расходов   бюджета сельского поселения на оплату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удельных показателей потребления топлива и энергоресурсов при производстве энергоемких видов продукции, в общественных и жилых здани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оснащения зданий средствами инструментального учета, контроля и автоматического регулирования энергоноси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 бюджетной сфере сельского поселения расчетов за потребление энергоресурсов по приборам уче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бюджетной сфере сельского поселения проведения обязательных энергетических обследований зд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бюджетной сфере сельского поселения замены ламп накаливания на энергосберегающие, в том числе на светодиодны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применения мер по энергосбереже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емкость валового продукта сельского поселения</w:t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а  сельского поселения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–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 по мероприят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8"/>
              </w:rPr>
              <w:t xml:space="preserve"> являются прогнозными и подлежат уточнению.</w:t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экономики и снижение энергоемкости валового  продукта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Общая характеристика текущего состоя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энергетики Красноармейского сельского поселения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сферах социально-экономического развития, затрагивающих такие направления, как энергетическая инфраструктура, электроэнергетика, газификация, промышленность, малое и среднее предпринимательств, и оказывает значительное влияние на валовый продукт Красноармейского сельского поселения  Орлов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 по повышению энергетической эффективности позволит задействовать указанный потенциал и обеспечить рост таких ключевых отраслей экономики, как инфраструктурное развитие Красноармейского сельского поселения,  агропромышленный комплек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е Президента Российской Федерации от 04.06.2008 № 889                    «О некоторых мерах по повышению энергетической и экологической эффективности российской экономики» подчеркивается, что Российская Федерация располагает одним из самых больших в мире технических потенциалов повышения энергетической эффективности, который оценивается в 40 процентов от уровня потребления энергоресурсов, или 403 млн. тонн условного топлива (далее – т у.т.). Значительный объем данного потенциала во многом объясняется тем, что снижению энергоемкости валового внутреннего продукта (далее – ВВП) в последние десятилетия не уделялось достаточного внимания, в результате чего в настоящее время этот показатель в 2,5 раза превышает среднемировой уровень, а по сравнению с энергоемкостью ВВП развитых стран мира – в 3,5 раза. В качестве одного из основных показателей эффективности потребления энергоресурсов используется энергоемкость валового районного  продукта (далее – ВРП), которая определяется в сопоставимых ценах как отношение суммарного объема потребляемых первичных энергоносителей (в т у.т.) к объему ВРП (в млн. рубл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азработана на основе 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), Указа Президента Российской Федерации от 13.05.2010 № 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,  распоряжения Правительства Российской Федерации от 01.12.2009 № 1830-р «Об утверждении плана мероприятий по энергосбережению и повышению энергетической эффективности в Российской Федерации»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а Министерства экономического развития Российской Федерации от 17.02.2010 № 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муниципальных программ в области энергосбережения и повышения энергетической эффективности», постановлением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Красноармейского сельского поселения от 13.09.2013 № 239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kern w:val="2"/>
          <w:sz w:val="28"/>
          <w:szCs w:val="28"/>
        </w:rPr>
        <w:t>распоряжением Администрации Красноармейского сельского поселения от 03.09.2013 № 82 «Об утверждении Перечня муниципальных  программ Красноармейского сельского поселения Орловского 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энергетические ресурсы составляют существенную часть затрат местного бюджета,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 Это обстоятельство является определяющим для того, чтобы проблема энергосбережения и повышения энергетической эффективности стала приоритетной в работе Администрации Красноармейского сельского поселения. Повышение энергетической эффективности снизит риски и затраты, связанные с высокой энергоемкостью экономики сельского поселения, и позвол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конкурентоспособность промышленности (повышение тарифов ведет к снижению размера прибыли промышленных предприятий, а повышение ими эффективности использования энергоресурсов сможет это предотвратить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тить расходы бюджета (более эффективное использование ресурсов в бюджетной сфере приведет к ежегодной экономии 3 – 5 процентов бюджетных средст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повышения энергетической эффективности должна сочетать ряд направлений, которые можно выделить в следующие группы: «Меры быстрой отдачи», «Базовые меры» и «Затратные, высокоэффективные мер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ы быстрой отдачи». Эти мероприятия можно разработать менее чем за год, и они будут иметь значительный эффект при умеренных затратах. Ниже приведены некоторые примеры подобны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мпания по повышению уровня осведомленности в вопросах повышения энергетической эффектив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роков бюджетного планирования, введение права распоряжаться сэкономленными ресурсами, а также установление правил закупок, стимулирующих использование энергоэффективных технолог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азовые меры». Они представляют собой основу политики повышения энергетической эффективности и будут способствовать более быстрому осуществлению финансово оправданных инвестиц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энергетической эффективности в таких секторах, как здания, промышленное оборудование, эффективность использования энергоресур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ординированные планы по теплоснабжению и управление спрос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финансирования энергоэффективных проектов бан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тратные, высокоэффективные меры». Данные меры позволят устранить основополагающие причины низкой энергоэффективности и связаны с более высокими начальными затратами, но обеспечат более существенную эконом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а тарифообразования на энергоносител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ерализация рынков электроэнергии и газ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транспорта и энергет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снащение промышленности энергоэффективным технологическим оборудованием и внедрение энергосберегающих технолог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ограниченности бюджетного финансирования и средств на данные цели у жилищно-коммунальных организаций, неразвитости механизмов ресурсного обеспечения энергосберегающих мер, неопределенности конъюнктуры и неразвитости рынка энергосервисных услуг, зависимости от состояния и конъюнктуры российского рынка энергоресурсов, а также отсутствия долгосрочного тарифообразования, к основным рискам реализации мероприятий по энергосбережению относится то, что значимость энергоэффективности пока сильно недооценивается в секторах экономики, в культуре и социальных нормах жизн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снабжение сельского поселения  осуществляется от Ростовской энергосистемы. Опорным центром питания является расположенная в поселке Орловском ПС 110/35/10 кВ «Орловская». Электроснабжение потребителей осуществляется от одной подстанции 110 кВ и двух подстанций 35 кВ общей мощностью 40 МВА</w:t>
      </w:r>
    </w:p>
    <w:p>
      <w:pPr>
        <w:pStyle w:val="Normal"/>
        <w:tabs>
          <w:tab w:val="clear" w:pos="720"/>
          <w:tab w:val="left" w:pos="971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71" w:leader="none"/>
        </w:tabs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.1.</w:t>
      </w:r>
    </w:p>
    <w:p>
      <w:pPr>
        <w:pStyle w:val="Normal"/>
        <w:tabs>
          <w:tab w:val="clear" w:pos="720"/>
          <w:tab w:val="left" w:pos="971" w:leader="none"/>
        </w:tabs>
        <w:jc w:val="right"/>
        <w:rPr/>
      </w:pPr>
      <w:r>
        <w:rPr/>
        <w:t>Параметры подстанций.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24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льное ннапряжение,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овленная мощность автотрансформаторов,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ВА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а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/35/1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16</w:t>
            </w:r>
          </w:p>
        </w:tc>
      </w:tr>
    </w:tbl>
    <w:p>
      <w:pPr>
        <w:pStyle w:val="Normal"/>
        <w:tabs>
          <w:tab w:val="clear" w:pos="720"/>
          <w:tab w:val="left" w:pos="9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электроэнергии по населенным пунктам сельского поселения от подстанций 110, 35 кВ осуществляется по сетям напряжением 10 ТП 10/0,4. Прокладка электросетей кабельная и воздуш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территории Красноармейского сельского поселения осуществляют свою деятельность 1 энергосбытовая компания:  ОАО «Энергосбыт Ростовэнерго». На долю ОАО «Энергосбыт Ростовэнерго» приходится около 100 % розничного рынка электрической энергии.</w:t>
      </w:r>
    </w:p>
    <w:p>
      <w:pPr>
        <w:pStyle w:val="25"/>
        <w:ind w:firstLine="709"/>
        <w:rPr>
          <w:lang w:val="ru-RU"/>
        </w:rPr>
      </w:pPr>
      <w:r>
        <w:rPr/>
        <w:t>Согласно постановлению Правительства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 xml:space="preserve"> от 17.10.2009 № 823 «О схемах и программах перспективного развития электроэнергетики» и положением о министерстве, обязанность по разработке схемы и программы возложена на органы исполнительной власти субъекта Федерации, в Ростовской области – на министерство промышленности и энергетики области. При этом предусмотрена ежегодная корректировка схемы и программы с целью ее акту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энергосбережения можно разделить на виды: технически возможный (реализуемый на уровне современных технологий), экономически целесообразный (окупаемый) и финансово оправданный (со средними сроками окупае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повышения энергетической эффективности сельского поселения в секторах конечного потребления значительно выше, чем в производстве энергии.</w:t>
        <w:b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</w:rPr>
        <w:t>2. Цели, задачи и показатели (индикаторы), основные ожидаемые  конечные результаты, сроки и этапы реализ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униципальной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сновными целями муниципальной программ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жизни населения Красноармейского сельского поселения за счет перехода, бюджетной сферы на энергосберегающий путь развития и рационального использования ресурсов при производстве, передаче, потребл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утей реализации муниципальной политики энергосбережения, способных обеспечить к 2020 году снижение энергоемкости валового продукта сельского поселения не менее чем на 40 процентов к уровню 2007 года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достижения целей муниципальной программы необходимо решить следующие задачи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окращение в сопоставимых условиях расходов бюджета сельского поселения на оплату коммунальных услуг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существление в бюджетной сфере сельского поселения расчетов за потребление энергоресурсов по приборам учета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беспечение в бюджетной сфере сельского поселения проведения обязательных энергетических обследований зданий;</w:t>
      </w:r>
    </w:p>
    <w:p>
      <w:pPr>
        <w:pStyle w:val="Normal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Обеспечение в бюджетной сфере сельского поселения замены ламп накаливания</w:t>
        <w:br/>
        <w:t>на энергосберегающие, в том числе не менее 30 процентов объема на светодиодные;</w:t>
      </w:r>
    </w:p>
    <w:p>
      <w:pPr>
        <w:pStyle w:val="Normal"/>
        <w:ind w:left="1428" w:hanging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Популяризация применения мер по энергосбережению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Показателем, характеризующим достижение целей и задач муниципальной программы является энергоемкость валового   продукта сельского поселения (Приложение № 1).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Основными ожидаемыми конечными результатами реализации муниципальной программы являются: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</w:t>
        <w:tab/>
        <w:t>Снижение показателя энергоемкости валового продукта сельского поселения;</w:t>
      </w:r>
    </w:p>
    <w:p>
      <w:pPr>
        <w:pStyle w:val="Normal"/>
        <w:spacing w:lineRule="auto" w:line="228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</w:t>
        <w:tab/>
        <w:t>Сокращение доли расходов на коммунальные услуги в общих расходах бюджета сельского поселения;</w:t>
      </w:r>
    </w:p>
    <w:p>
      <w:pPr>
        <w:pStyle w:val="Normal"/>
        <w:spacing w:lineRule="auto" w:line="228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</w:t>
        <w:tab/>
        <w:t>Осуществление в бюджетной сфере сельского поселения расчетов за потребление энергоресурсов по приборам учета;</w:t>
      </w:r>
    </w:p>
    <w:p>
      <w:pPr>
        <w:pStyle w:val="Normal"/>
        <w:spacing w:lineRule="auto" w:line="228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</w:t>
        <w:tab/>
        <w:t>Обеспечение в бюджетной сфере сельского поселения проведения обязательных энергетических обследований зданий;</w:t>
      </w:r>
    </w:p>
    <w:p>
      <w:pPr>
        <w:pStyle w:val="Normal"/>
        <w:spacing w:lineRule="auto" w:line="228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</w:t>
        <w:tab/>
        <w:t>Обеспечение в бюджетной сфере сельского поселения замены ламп накаливания на энергосберегающие, в том числе не менее 30 процентов объема – на светодиодные;</w:t>
      </w:r>
    </w:p>
    <w:p>
      <w:pPr>
        <w:pStyle w:val="Normal"/>
        <w:spacing w:lineRule="auto" w:line="228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  <w:t>Снижение объема потребления энергетических ресурсов (электрическая и тепловая энергия, вода, природный газ) в жилищном фонде сельского поселения;</w:t>
      </w:r>
    </w:p>
    <w:p>
      <w:pPr>
        <w:pStyle w:val="Normal"/>
        <w:spacing w:lineRule="auto" w:line="228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7.</w:t>
        <w:tab/>
        <w:t>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сельского посел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Муниципальная программа рассчитана на период с 2014 по 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Правительства Российской Федерации.</w:t>
      </w:r>
    </w:p>
    <w:p>
      <w:pPr>
        <w:pStyle w:val="Heading1"/>
        <w:spacing w:lineRule="atLeast" w:line="240" w:before="108" w:after="108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tLeast" w:line="240" w:before="108" w:after="108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 Обоснование выделения подпрограм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>обобщенная характеристика основных мероприятий</w:t>
      </w:r>
    </w:p>
    <w:p>
      <w:pPr>
        <w:pStyle w:val="Normal"/>
        <w:tabs>
          <w:tab w:val="clear" w:pos="720"/>
          <w:tab w:val="left" w:pos="3945" w:leader="none"/>
        </w:tabs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 структура подпрограмм, включенных в муниципальную программу, имеют четкую отраслевую направленность и обусловлены стратегическими инициативами развития топливно-энергетического комплекса Красноармейского сельского поселения, определенными Энергетической стратегии России на период до 2030 года. К числу важнейших стратегических инициатив относятся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территориальная диверсификация энергетической инфраструктуры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е топливной энергетики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нергосбере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муниципальной программы включает в себя 1 подпрограмму: </w:t>
      </w:r>
    </w:p>
    <w:p>
      <w:pPr>
        <w:pStyle w:val="Web"/>
        <w:tabs>
          <w:tab w:val="clear" w:pos="720"/>
          <w:tab w:val="left" w:pos="993" w:leader="none"/>
        </w:tabs>
        <w:spacing w:lineRule="atLeast" w:line="360" w:before="0" w:after="0"/>
        <w:ind w:firstLine="709"/>
        <w:contextualSpacing/>
        <w:rPr/>
      </w:pPr>
      <w:r>
        <w:rPr>
          <w:sz w:val="28"/>
          <w:szCs w:val="28"/>
        </w:rPr>
        <w:t>1. Энергосбережение и повышение энергетической эффективности Красноармейского сельского поселения Орлов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Энергосбережение и повышение энергетической эффективности Красноармейского сельского поселения Орловского района» направлена на достижение стратегической инициативы развития топливно-энергетического комплекса - развитие энергосбереж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данная подпрограмма обеспечивает выполнение следующих направлений реализации муниципальной программы: энергосбережение и повышение энергетической эффективности.</w:t>
      </w:r>
    </w:p>
    <w:p>
      <w:pPr>
        <w:pStyle w:val="Normal"/>
        <w:tabs>
          <w:tab w:val="clear" w:pos="720"/>
          <w:tab w:val="left" w:pos="3945" w:leader="none"/>
        </w:tabs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»</w:t>
      </w:r>
      <w:r>
        <w:rPr>
          <w:rFonts w:cs="Times New Roman" w:ascii="Times New Roman" w:hAnsi="Times New Roman"/>
          <w:sz w:val="28"/>
        </w:rPr>
        <w:t xml:space="preserve"> включает в себя основные мероприятия по  энергосбережению в бюджетных и казенных учреждениях Красноармейского сельского поселения Орловского района</w:t>
      </w:r>
      <w:r>
        <w:rPr>
          <w:rFonts w:cs="Times New Roman" w:ascii="Times New Roman" w:hAnsi="Times New Roman"/>
          <w:sz w:val="28"/>
          <w:szCs w:val="28"/>
        </w:rPr>
        <w:t>, в  коммунальном хозяйстве  в жилищном фонде сельского поселения, в производстве и передаче энергоресурсов в промышленности, на транспорте и в сельском хозяйстве и расширение использования альтернативных видов топлива в  энергопотреблении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 муниципальной программы осуществляются следующие основны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язательного энергетического обсле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держка политики энергосбере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здание и ведение системы мониторинга изменения целевых показателей энергосбережения в жилищно-коммунальной сфере сельского по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услуги(уличное освещени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работ, услуг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материальных запа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чие расходы (Приложение №2)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здел 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нформация по ресурсному обеспечени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</w:p>
    <w:p>
      <w:pPr>
        <w:pStyle w:val="Normal"/>
        <w:tabs>
          <w:tab w:val="clear" w:pos="720"/>
          <w:tab w:val="left" w:pos="134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</w:t>
      </w:r>
      <w:r>
        <w:rPr>
          <w:rFonts w:cs="Times New Roman" w:ascii="Times New Roman" w:hAnsi="Times New Roman"/>
          <w:spacing w:val="-4"/>
          <w:sz w:val="28"/>
          <w:szCs w:val="28"/>
        </w:rPr>
        <w:t>0,0  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бюджета  сельского поселения – 0,0 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– 0,0 тыс. руб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– 0,0 тыс. руб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0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0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0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0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,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на реализацию мероприятий  программы указан в приложении № 3 и приложении № 4 к муниципальной программ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 мероприятиям муниципальной программе подлежат ежегодному уточн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Раздел 5.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Методика </w:t>
      </w:r>
      <w:r>
        <w:rPr>
          <w:rFonts w:cs="Times New Roman" w:ascii="Times New Roman" w:hAnsi="Times New Roman"/>
          <w:b w:val="false"/>
          <w:i w:val="false"/>
        </w:rPr>
        <w:t xml:space="preserve">оценки эффективности </w:t>
      </w:r>
      <w:r>
        <w:rPr>
          <w:rFonts w:cs="Times New Roman" w:ascii="Times New Roman" w:hAnsi="Times New Roman"/>
          <w:b w:val="false"/>
          <w:i w:val="false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i w:val="false"/>
        </w:rPr>
        <w:t xml:space="preserve">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ценка эффективности реализации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sz w:val="28"/>
        </w:rPr>
        <w:t>осуществляется ответственным исполнителем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оставе ежегодного отчета о ходе работ по реализации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  <w:r>
        <w:rPr>
          <w:rFonts w:cs="Times New Roman" w:ascii="Times New Roman" w:hAnsi="Times New Roman"/>
          <w:sz w:val="28"/>
        </w:rPr>
        <w:t xml:space="preserve"> предоставляется информация об оценке эффективности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по следующим критерия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Степень достижения целевых индикаторов и показателей результативности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>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ЦИi = ЦИФi / ЦИПi, где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ЦИi – степень достижения i-го целевого индикатора или показ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Фi (ЦИПi) – фактическое (плановое) значение i-го целевого индикатора или показа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е показателя КЦИi должно быть больше либо равно 1 –</w:t>
        <w:br/>
        <w:t>при планируемом росте ЦИПi, или, соответственно, должно быть меньше либо равно 1 – при планируемом снижении ЦИП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«Степень соответствия затрат бюджета на мероприятия Программы запланированному уровню затрат», базируется на анализе затрат бюджета на мероприятия из приложения №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3 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  <w:r>
        <w:rPr>
          <w:rFonts w:cs="Times New Roman" w:ascii="Times New Roman" w:hAnsi="Times New Roman"/>
          <w:sz w:val="28"/>
        </w:rPr>
        <w:t>, и рассчитывается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БЗi = БЗФi / БЗПi, где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БЗi – степень соответствия бюджетных затрат i-го мероприят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БЗФi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(БЗПi) – фактическое (плановое, прогнозное) значение бюджетных затрат i-го мероприятия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Значение показателя КБЗi должно быть меньше либо равно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ценке бюджетной эффективности представляются в составе годового отчета согласно приложению к Методическим рекомендациям, утвержденным приказом министерства экономического развития от 15.08.2013 № 70  в целях достижения оптимального соотношения связанных с ее реализацией затрат и достигаемых в ходе ее реализации результатов, а также обеспечения принципов бюджетной системы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аздел 6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взаимодействия ответственных исполнителе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ей, участников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еализация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осуществляется на осн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х контрактов (договоров), заключаемых ответственным исполнителем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в соответствии с муниципальными заказами на поставки товаров, выполнение работ, оказание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овий, порядка и правил, утвержденных федеральными или област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</w:rPr>
        <w:t xml:space="preserve"> с учетом выделяемых на реализацию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финансовых средств ежегодно уточняет целевые показатели и затраты по мероприятиям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, механизм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и состав ее участников в докладе о результатах и основных направлениях деятельности главных распорядителей средств бюджета  сельского поселения в установленном порядке, а также разрабатывает П</w:t>
      </w:r>
      <w:r>
        <w:rPr>
          <w:rFonts w:cs="Times New Roman" w:ascii="Times New Roman" w:hAnsi="Times New Roman"/>
          <w:sz w:val="28"/>
          <w:szCs w:val="28"/>
        </w:rPr>
        <w:t>лан реализации муниципальной программы (далее – план реализации) разрабатывается на очередной финансовый год до1 декабря текущего год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составляет  отчет об исполнении пл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по итогам: полугодия, 9 месяцев – до 15-го числа второго месяца, следующего за отчетным периодом; за год – до 1 марта года, следующего за отчетным по форме согласно приложению 6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оме того, ответственный исполнитель готовит отчеты о ходе работ по Программе по результатам за год и за весь период действ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и вносит соответствующий проект постановления с Регламентом Администрации Красноармей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реализации муниципальной программы за год (далее – годовой отчет) формируется ответственным исполнителем с учетом информации, полученной от участников муниципальной программы, согласовывается и вносится на рассмотрение Администрацией Красноармейского сельского поселения </w:t>
      </w:r>
      <w:r>
        <w:rPr>
          <w:rFonts w:cs="Times New Roman" w:ascii="Times New Roman" w:hAnsi="Times New Roman"/>
          <w:sz w:val="28"/>
        </w:rPr>
        <w:t>до 1 мая года, следующего за, отчетным,  в установленном порядк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, в годовой отчет включаются предложения по дальнейшей реализации  муниципальной программы,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их обосн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Красноармейского сельского поселения несет персональную ответственность за реализацию комплекса закрепленных за ними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>, обеспечивают эффективное использование средств, выделяемых на их реализа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 учетом выделяемых на реализацию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финансовых средств ежегодно уточняют целевые показатели и затраты по программным мероприятиям, механизм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>, состав исполнителей в докладах о результатах и основных направлениях деятельности главных распорядителей средств  бюджета сельского поселения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едставляют ответственному исполнителю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квартально и ежегодно, до 10-го числа месяца, следующего за отчетным периодом, отчеты о выполнении программных мероприя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едложения о корректировке сроков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>, перечня программных мероприятий (при необходимост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тчеты о ходе реализации программных мероприятий по результатам за год и за весь период действ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для подготовки ответственным исполнителем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соответствующего проекта постановления Администрации Красноармейского сельского поселения в соответствии с Регламентом Администрации Красноармей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итогам: полугодия, 9 месяцев – до 5-го числа второго месяца, следующего за отчетным периодом; за год – до  20 января года, следующего за отчетным предоставлять информацию для формирования отчета об исполнении пл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принятия решения Администрацией Красноармейского сельского поселения о корректировке, приостановлении либо прекращении реализации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sz w:val="28"/>
        </w:rPr>
        <w:t xml:space="preserve"> вносится соответствующий проект постановления Администрации Красноармейского сельского поселения в соответствии с Регламентом Администрации Красноармей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ей Красноармейского сельского поселения выполняется разработка и ежегодная корректировка комплексного плана реализации муниципальной программ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Контроль за реализацие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осуществляет Администрация Красноармейского сельского поселения в соответствии с его полномочиями, установленными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дел 7. Подпрограмма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сельского поселения Орловского района»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1.ПАСПОРТ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Энергосбережение и повышение энергетической эффективности Красноармейского сельского поселения Орловского района»: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064"/>
        <w:gridCol w:w="284"/>
        <w:gridCol w:w="283"/>
        <w:gridCol w:w="284"/>
        <w:gridCol w:w="236"/>
        <w:gridCol w:w="3"/>
      </w:tblGrid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Красноармейского сельского поселения Орловского района» (далее – подпрограмма муниципальной программы)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муниципальной программы </w:t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муниципальной программы </w:t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государственной программы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технологической модернизации экономики и формирования бережливой модели энергопотребл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муниципальной программы </w:t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-правового регулирования и методического обеспечения в области энергоэффективности и энергосбере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ированности общества об энергоэффективном оборудовании, технологиях и достижениях в области энергоэффективности и  энергосбере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недрения новых технологий и технических мероприятий в области энергоэффективности и энергосбережения.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 индикаторы и показатели подпрограммы муниципальной программы </w:t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Красноармей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Красноармей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Красноармей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воды в натураль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электрической энергии (далее -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Красноармей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Красноармей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Красноармей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Красноармейского сельского поселения Орл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 энергосервисных договоров, заключенных муниципальными заказчик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муниципальной программы </w:t>
            </w:r>
          </w:p>
        </w:tc>
        <w:tc>
          <w:tcPr>
            <w:tcW w:w="715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2843" w:hRule="atLeast"/>
        </w:trPr>
        <w:tc>
          <w:tcPr>
            <w:tcW w:w="2655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60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а  сельского поселения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–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 по мероприят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8"/>
              </w:rPr>
              <w:t xml:space="preserve"> являются прогнозными и подлежат уточнению. 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3" w:hRule="atLeast"/>
        </w:trPr>
        <w:tc>
          <w:tcPr>
            <w:tcW w:w="265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6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3" w:hRule="atLeast"/>
        </w:trPr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ъема потребления энергетических ресурсов (электрическая  энергия, вода, природный газ) в жилищном фонде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ъема энергетических ресурсов (электрическая  энергия, вода, природный газ), расчет за которые осуществляется по приборам учета, в объеме энергоресурсов, потребляемых на территории сельского хозя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2. Характеристика сферы реализации подпрограммы «Энергосбережение и повышение энергетической эффективности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сельского поселения Орловского района»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срочной задачей, поставленной на федеральном уровне, предусмотрено до 2020 года снижение энергоемкости валового внутреннего продукта (далее – ВВП) не менее чем на 40 процентов по отношению к уровню 2007 года. Энергетическая стратегия России, разработанная на период до 2030 года, устанавливает следующие целевые показатели: удельная энергоемкость ВВП должна сократиться более чем в 2 раза, удельная электроемкость ВВП – не менее чем в 1,6 раза. Достижение данных показателей возможно только на основе комплексного подхода к решению проблемы энергосбережения и повышения энергетической эффективности с использованием программно-целевых методов, разработанных и реализуемых как на региональном, так  на местном уровн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будет способствовать устойчивому обеспечению экономики и населения сельского поселения энергоресурсами, сокращению удельного потребления энергоресурсов в бюджетных организациях и реальном секторе экономики, росту конкурентоспособности, энергетической безопас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облемой, решению которой способствует муниципальная 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энергетические ресурсы составляют существенную часть затрат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 Это обстоятельство является определяющим для того, чтобы проблема энергосбережения и повышения энергетической эффективности стала приоритетной в работе Администрации Красноармей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3. Цели, задачи и показатели (индикаторы), основные ожидаемые  конечные результаты, сроки и этапы реализации подпрограммы «Энергосбережение и повышение энергетической эффективности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сельского поселения Орловского района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достижение следующих целей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нергосбережения и повышение энергоэффективности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инновационному развитию топливно-энергетического комплекс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указанных целей обеспечивается за счет решения следующих задач:</w:t>
      </w:r>
    </w:p>
    <w:p>
      <w:pPr>
        <w:pStyle w:val="Normal"/>
        <w:widowControl/>
        <w:tabs>
          <w:tab w:val="clear" w:pos="720"/>
          <w:tab w:val="left" w:pos="356" w:leader="none"/>
        </w:tabs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совершенствование нормативно-правового регулирования и методического обеспечения в области  энергоэффективности и энергосбережения;</w:t>
      </w:r>
    </w:p>
    <w:p>
      <w:pPr>
        <w:pStyle w:val="Normal"/>
        <w:widowControl/>
        <w:tabs>
          <w:tab w:val="clear" w:pos="720"/>
          <w:tab w:val="left" w:pos="356" w:leader="none"/>
        </w:tabs>
        <w:autoSpaceDE w:val="tru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  <w:tab/>
        <w:t>повышение информированности общества об энергоэффективном оборудовании, технологиях и достижениях в области энергоэффективности и  энергосбережения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ение внедрения новых технологий и технических мероприятий в области энергоэффективности и энергосбережени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реализации подпрограммы предполагается достижение следующих ожидаемых конечных результатов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 счет реализации мероприятий подпрограммы суммарной экономии природного газа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 счет реализации мероприятий подпрограммы суммарной экономии электроэнерги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в один этап  с 2014 по 2020 годы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 4. Характеристика основных мероприятий подпрограммы «Энергосбережение и повышение энергетической </w:t>
      </w:r>
    </w:p>
    <w:p>
      <w:pPr>
        <w:pStyle w:val="Normal"/>
        <w:widowControl/>
        <w:autoSpaceDE w:val="true"/>
        <w:spacing w:before="0" w:after="0"/>
        <w:ind w:left="357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Красноармейского сельского полселения Орловского района» </w:t>
      </w:r>
    </w:p>
    <w:p>
      <w:pPr>
        <w:pStyle w:val="Normal"/>
        <w:widowControl/>
        <w:autoSpaceDE w:val="true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 муниципальной программы осуществляются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бязательного энергетического обследования направлено формирование энергетических паспортов и мероприя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поддержка политики энергосбережения позволит повысить уровень подготовки в сфере энергосбережения и уменьшения потребления энергоресур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 обеспечит снижение потребления энергетических ресур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будет способствовать снижению потребления электроэнер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ведение системы мониторинга изменения целевых показателей энергосбережения в жилищно-коммунальной сфере сельского поселения позволит систематизировать сбор данных об исполнении целевых показателей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основных мероприятий подпрограммы «Энергосбережение и повышение энергетической эффективности Красноармейского сельского поселения Орловского района» направлено на обеспечение повышения конкурентоспособности, финансовой устойчивости, энергетической и экологической безопасности районной экономики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5. Информация по ресурсному обеспечению подпрограммы «Энергосбережение и повышение энергетической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Красноармейского сельского поселения Орловского района»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</w:t>
      </w:r>
      <w:r>
        <w:rPr>
          <w:rFonts w:cs="Times New Roman" w:ascii="Times New Roman" w:hAnsi="Times New Roman"/>
          <w:spacing w:val="-4"/>
          <w:sz w:val="28"/>
          <w:szCs w:val="28"/>
        </w:rPr>
        <w:t>0,0  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бюджета  сельского поселения – 0,0 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– 0,0 тыс. руб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– 0,0 тыс. руб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0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0,0 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0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0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ъемы финансирования по мероприятиям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являются прогнозными и подлежат уточнению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021" w:gutter="0" w:header="0" w:top="62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                                                           Е.Ю. Бакуменк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иложение № 1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bookmarkStart w:id="2" w:name="sub_1100"/>
            <w:bookmarkEnd w:id="2"/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1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 муниципальной программе Красноармейского сельского поселения 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1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ведения </w:t>
      </w:r>
    </w:p>
    <w:p>
      <w:pPr>
        <w:pStyle w:val="Heading1"/>
        <w:spacing w:before="0" w:after="1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оказателях ( индикаторах)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ограммы, подпрограмм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ограммы, и их знач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1420"/>
        <w:gridCol w:w="138"/>
        <w:gridCol w:w="998"/>
        <w:gridCol w:w="136"/>
        <w:gridCol w:w="998"/>
        <w:gridCol w:w="993"/>
        <w:gridCol w:w="992"/>
        <w:gridCol w:w="1276"/>
        <w:gridCol w:w="1276"/>
        <w:gridCol w:w="1134"/>
        <w:gridCol w:w="992"/>
        <w:gridCol w:w="70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1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26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Красноармейского сельского поселения Орловского района энергоэффективность и развитие энергет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</w:rPr>
              <w:t>Энергоемкость валового районного продук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у.т./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тыс. рубл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дпрограмма   «Энергосбережение и повышение энергетической эффективности Красноармейского сельского поселения Орловского района»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Красноармей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горячей воды, расчеты за потребление которой осуществляются на основании показаний приборов учета, в общем объеме горячей воды, потребляемой на территории Красноармейск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Красноармей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Красноармей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энергоемкости валового продукта сельского поселения – для программ энергосбережения и повышения энергетической эффектив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электрической энергии (далее -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Красноармей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Красноармей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Красноармей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  <w:t>1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БУ, финансируемых за счет бюджета сельского поселения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, в общем об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е БУ, в отношении которых проведено обязательное энергетическое обслед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  <w:t>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  <w:t>1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государственных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  <w:bookmarkStart w:id="3" w:name="sub_1103"/>
      <w:bookmarkStart w:id="4" w:name="sub_1103"/>
      <w:bookmarkEnd w:id="4"/>
    </w:p>
    <w:p>
      <w:pPr>
        <w:pStyle w:val="Normal"/>
        <w:ind w:firstLine="698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bCs/>
          <w:szCs w:val="24"/>
        </w:rPr>
        <w:t>.</w:t>
      </w:r>
    </w:p>
    <w:tbl>
      <w:tblPr>
        <w:tblW w:w="18087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bookmarkStart w:id="5" w:name="Par676"/>
            <w:bookmarkEnd w:id="5"/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 № 3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иложение № 3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3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расноармей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ограмме Ростовской области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бюджета сельского поселения на реализацию муниципальной программы 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696"/>
        <w:gridCol w:w="1978"/>
        <w:gridCol w:w="709"/>
        <w:gridCol w:w="567"/>
        <w:gridCol w:w="568"/>
        <w:gridCol w:w="573"/>
        <w:gridCol w:w="1134"/>
        <w:gridCol w:w="1134"/>
        <w:gridCol w:w="996"/>
        <w:gridCol w:w="1139"/>
        <w:gridCol w:w="1134"/>
        <w:gridCol w:w="1134"/>
        <w:gridCol w:w="846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    муниципальной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ограммы, подпрограммы</w:t>
              <w:br/>
              <w:t xml:space="preserve">    муниципальной    </w:t>
              <w:br/>
              <w:t>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  исполнитель,   </w:t>
              <w:br/>
              <w:t>участники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Расходы  (тыс. руб.), годы    </w:t>
            </w:r>
          </w:p>
        </w:tc>
      </w:tr>
      <w:tr>
        <w:trPr>
          <w:trHeight w:val="14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</w:t>
              <w:br/>
              <w:t xml:space="preserve">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, все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«Энергосбережение и повышение энергетичес-кой эффективности Ростовской области»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, всего, </w:t>
              <w:br/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  <w:br/>
              <w:t>мероприятие 1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ведение обязательного энергетичес-кого обслед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всего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нерго-сберегающие (в том чис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kern w:val="2"/>
                <w:sz w:val="24"/>
                <w:szCs w:val="24"/>
              </w:rPr>
              <w:t>1. 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системы мониторинга изменения целевых показателей энергосбере</w:t>
              <w:softHyphen/>
              <w:t>жения в жилищно-коммунальной сфере сельского по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vanish/>
          <w:sz w:val="8"/>
          <w:szCs w:val="8"/>
        </w:rPr>
      </w:pPr>
      <w:r>
        <w:rPr>
          <w:rFonts w:cs="Times New Roman" w:ascii="Times New Roman" w:hAnsi="Times New Roman"/>
          <w:vanish/>
          <w:sz w:val="8"/>
          <w:szCs w:val="8"/>
        </w:rPr>
      </w:r>
    </w:p>
    <w:p>
      <w:pPr>
        <w:pStyle w:val="Normal"/>
        <w:ind w:firstLine="698"/>
        <w:jc w:val="right"/>
        <w:rPr>
          <w:rStyle w:val="Style6"/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vanish/>
          <w:sz w:val="8"/>
          <w:szCs w:val="8"/>
        </w:rPr>
      </w:r>
    </w:p>
    <w:p>
      <w:pPr>
        <w:pStyle w:val="Normal"/>
        <w:ind w:firstLine="698"/>
        <w:jc w:val="center"/>
        <w:rPr>
          <w:rStyle w:val="Style6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 № 4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4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расноармейского сельского поселения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, местного бюдже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9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130"/>
        <w:gridCol w:w="3551"/>
        <w:gridCol w:w="1277"/>
        <w:gridCol w:w="1278"/>
        <w:gridCol w:w="1136"/>
        <w:gridCol w:w="1421"/>
        <w:gridCol w:w="1136"/>
        <w:gridCol w:w="1277"/>
        <w:gridCol w:w="1137"/>
      </w:tblGrid>
      <w:tr>
        <w:trPr>
          <w:trHeight w:val="221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br/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22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2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ергоэффективность и развитие энергетики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«Энергосбережение и повышение энергетической эффективности Красноармейского сельского поселения Орловского района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4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4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4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, в том чис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8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38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134" w:gutter="0" w:header="0" w:top="110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52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Style5"/>
    <w:qFormat/>
    <w:rPr/>
  </w:style>
  <w:style w:type="character" w:styleId="Style25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Знак примечания"/>
    <w:qFormat/>
    <w:rPr>
      <w:sz w:val="18"/>
      <w:szCs w:val="18"/>
    </w:rPr>
  </w:style>
  <w:style w:type="character" w:styleId="Style27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28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9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Абзац списка Знак"/>
    <w:qFormat/>
    <w:rPr>
      <w:sz w:val="24"/>
      <w:szCs w:val="24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2">
    <w:name w:val="Внимание: недобросовестность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>
      <w:spacing w:before="0" w:after="0"/>
    </w:pPr>
    <w:rPr>
      <w:i/>
      <w:iCs/>
    </w:rPr>
  </w:style>
  <w:style w:type="paragraph" w:styleId="Style5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spacing w:before="0" w:after="0"/>
      <w:jc w:val="left"/>
    </w:pPr>
    <w:rPr>
      <w:shd w:fill="FFDFE0" w:val="clear"/>
    </w:rPr>
  </w:style>
  <w:style w:type="paragraph" w:styleId="Style63">
    <w:name w:val="Куда обратиться?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0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2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7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6">
    <w:name w:val="Пример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Примечание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0">
    <w:name w:val="Текст в таблице"/>
    <w:basedOn w:val="Style66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84">
    <w:name w:val="Центрированный (таблица)"/>
    <w:basedOn w:val="Style66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/>
    </w:rPr>
  </w:style>
  <w:style w:type="paragraph" w:styleId="Style8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right="300" w:hanging="0"/>
    </w:pPr>
    <w:rPr>
      <w:rFonts w:cs="Arial"/>
      <w:color w:val="000000"/>
      <w:sz w:val="18"/>
      <w:szCs w:val="18"/>
    </w:rPr>
  </w:style>
  <w:style w:type="paragraph" w:styleId="Style8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2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3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0">
    <w:name w:val="Текст примечания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1">
    <w:name w:val="Тема примечания"/>
    <w:basedOn w:val="Style90"/>
    <w:next w:val="Style90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4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15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6">
    <w:name w:val="Стиль2"/>
    <w:basedOn w:val="115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hanging="36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  <w:lang w:val="en-US"/>
    </w:rPr>
  </w:style>
  <w:style w:type="paragraph" w:styleId="116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  <w:outlineLvl w:val="3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  <w:outlineLvl w:val="4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17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18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firstLine="300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Style92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  <w:lang w:val="en-US"/>
    </w:rPr>
  </w:style>
  <w:style w:type="paragraph" w:styleId="Style9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94">
    <w:name w:val="Название объекта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5"/>
    <w:qFormat/>
    <w:pPr>
      <w:widowControl w:val="false"/>
      <w:tabs>
        <w:tab w:val="clear" w:pos="720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0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5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96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7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  <w:lang w:val="en-US"/>
    </w:rPr>
  </w:style>
  <w:style w:type="paragraph" w:styleId="122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9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  <w:jc w:val="both"/>
    </w:pPr>
    <w:rPr>
      <w:rFonts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23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02:00Z</dcterms:created>
  <dc:creator>НПП "Гарант-Сервис"</dc:creator>
  <dc:description/>
  <cp:keywords/>
  <dc:language>en-US</dc:language>
  <cp:lastModifiedBy>user</cp:lastModifiedBy>
  <cp:lastPrinted>2015-12-28T14:47:00Z</cp:lastPrinted>
  <dcterms:modified xsi:type="dcterms:W3CDTF">2015-12-28T10:47:00Z</dcterms:modified>
  <cp:revision>35</cp:revision>
  <dc:subject/>
  <dc:title>Приказ Министерства экономического развития РФ от 26 декабря 2012 г</dc:title>
</cp:coreProperties>
</file>