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28.12.2015 </w:t>
        <w:tab/>
        <w:tab/>
        <w:tab/>
        <w:tab/>
        <w:tab/>
        <w:t xml:space="preserve">№  336 </w:t>
        <w:tab/>
        <w:t xml:space="preserve">                </w:t>
        <w:tab/>
        <w:t>п. Красноармей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сноармейского сельского поселения от 01.10.2013 № 270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Администрации Красноармейского сельского поселения от 13.09.2013 № 239 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и от 04.06.2015 № 147 «Об утверждении Порядка и сроков разработки прогноза социально-экономического развития  Красноармейского сельского поселения Орловского района и составления бюджета Красноармейского сельского поселения Орловского района на 2016 год», Администрация Красноармейского сельского поселения </w:t>
      </w:r>
      <w:r>
        <w:rPr>
          <w:b/>
          <w:sz w:val="28"/>
          <w:szCs w:val="28"/>
        </w:rPr>
        <w:t>п о с  т а н о в л я е т:</w:t>
      </w:r>
    </w:p>
    <w:p>
      <w:pPr>
        <w:pStyle w:val="Normal"/>
        <w:autoSpaceDE w:val="false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20" w:right="-29" w:hanging="360"/>
        <w:jc w:val="both"/>
        <w:rPr/>
      </w:pPr>
      <w:r>
        <w:rPr>
          <w:sz w:val="28"/>
          <w:szCs w:val="28"/>
        </w:rPr>
        <w:t>Внести изменение в постановление Администрации Красноармейского сельского поселения от 01.10.2013 № 270  «Об утверждении муниципальной программы Красноармейского сельского поселения Орловского района «Развитие физической культуры и спорта»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  обнародов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постановлением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Глава Красноармейского сельского поселения                        В.А. Воевода                                               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8.12.2015 г  № 336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 программа Красноармей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before="2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Красноармейского сельского поселения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>Красноармей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Красноармей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 xml:space="preserve">Красноармей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Красноармейского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465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4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52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39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82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82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82,5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82,5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465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4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52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39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82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82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82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82,5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Красноармейском сельском поселении 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Красноармей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2"/>
      <w:bookmarkStart w:id="1" w:name="sub_1082"/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2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Start w:id="3" w:name="sub_1083"/>
      <w:bookmarkEnd w:id="2"/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Красноармей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8 процентов от общей численности населения Красноармейского сельского поселения до 25 процентов к 2020 год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целевой программы «Развитие физической культуры и спорта в Красноармейском сельском поселении на 2010» и долгосрочной целевой программы «Развитие физической культуры и спорта в Красноармейском сельском поселении Орловского района Ростовской области на 2011-2014 годы»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областном и Российском уровн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Красноармей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/>
        <w:t xml:space="preserve">   </w:t>
      </w:r>
      <w:r>
        <w:rPr>
          <w:sz w:val="28"/>
          <w:szCs w:val="28"/>
        </w:rPr>
        <w:t>Основная задача заключается в создании для всех жителей Красноармейского сельского поселения возможности заниматься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1 января 2013 года в  Красноармейском сельском поселении систематически занимаются физической культурой и спортом – 450 человек, что составляет 8 % от общего числа ж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1 января 2010 года в Красноармейском сельском поселении 12  спортивных сооружения из них 9  плоскостных соо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 же время спортивные  сооружения требуют капитального ремонта и технического переоборудования. Спортивный зал относится к учебному заведению и в основном используется для проведения учебно-тренировочных занятий, что ограничивает возможности занятий для других групп населения.        Анализ проблем и результатов работы по развитию физической культуры и спорта в Красноармейском сельском поселении показывает, что только при программном методе, возможно решение задач, определенных Программ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 Красноармейского сель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мотивации граждан Красноармейского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расноармейского сельского поселения «Развитие физической культуры и спорта», подпрограмм муниципальной программы и их значениях приведены в приложении № 1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Красноармей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Красноармей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4" w:name="sub_1087"/>
      <w:bookmarkEnd w:id="3"/>
      <w:bookmarkEnd w:id="4"/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обеспечения комплексного решения задач муниципальной программы и реализации, запланированных ею мероприятий в структуру муниципальной программы включена одна подпрограмма: «Развитие физической культуры и массового спорта Красноармейского сельского поселения», которая по своему характеру является «координирующей» для выполнения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ой «Развитие физической культуры и массового спорта Красноармейского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муниципальной программы реализуются в рамках одной подпрограммы и обеспечивают решение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основных мероприятий подпрограммы «Развитие физической культуры и массового спорта Красноармейского сельского поселения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. 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bookmarkStart w:id="5" w:name="sub_1087"/>
      <w:bookmarkEnd w:id="5"/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– 465,0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4 г. – 43,0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5 г. – 52,5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6 г. – 39,5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7 г. – 82,5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8 г. – 82,5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9 г. – 82,5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20 г. – 82,5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муниципального бюджета подлежит ежегодному уточнению в рамках формирования проектов бюджетов на очередной финансовый год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из средств бюджета на реализацию муниципальной программы приведены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Красноармейского сельского поселения  в реализации муниципальной программы Красноармейского сельского поселения 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 сельского поселения   в реализации настоящей Программы предусмотрено в рамках реализации подпрограммы «Развитие физической культуры и массового спорта Красноармейского сельского поселения»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сельского поселения в достижении целей и решении задач подпрограммы «Развитие физической культуры и массового спорта Красноармейского сельского поселения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 производится в соответствии с Решением Собрания депутатов Красноармейского сельского поселения «О межбюджетных отношениях органов местного самоуправления муниципального района и органов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муницип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степени соответствия фактических затрат муниципального бюджета запланированному уровню производится по </w:t>
      </w:r>
      <w:bookmarkStart w:id="6" w:name="OLE_LINK2"/>
      <w:r>
        <w:rPr>
          <w:kern w:val="2"/>
          <w:sz w:val="28"/>
          <w:szCs w:val="28"/>
        </w:rPr>
        <w:t>следующей формуле:</w:t>
      </w:r>
      <w:bookmarkEnd w:id="6"/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муниципального бюджета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о - фактический объем затрат областного бюджета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п - планируемый объем затрат областного бюджета в соответствии с законом о федеральном бюджете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муниципального бюджета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 - оценка эффективности использования средств муниципального бюджета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муницип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областного бюджета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 - оценка степени реализации муниципальной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 под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l 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Программы является Администрация Красноармейского сельского поселения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Администрация Красноармейского сельского поселения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7"/>
      <w:bookmarkEnd w:id="7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8" w:name="sub_1047"/>
      <w:bookmarkEnd w:id="8"/>
      <w:r>
        <w:rPr>
          <w:kern w:val="2"/>
          <w:sz w:val="28"/>
          <w:szCs w:val="28"/>
        </w:rPr>
        <w:t>обеспечивает разработку Программы, и её реализац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 участников Программы;</w:t>
      </w:r>
    </w:p>
    <w:p>
      <w:pPr>
        <w:pStyle w:val="Normal"/>
        <w:ind w:firstLine="709"/>
        <w:jc w:val="both"/>
        <w:rPr/>
      </w:pPr>
      <w:bookmarkStart w:id="9" w:name="sub_10473"/>
      <w:bookmarkEnd w:id="9"/>
      <w:r>
        <w:rPr>
          <w:kern w:val="2"/>
          <w:sz w:val="28"/>
          <w:szCs w:val="28"/>
        </w:rPr>
        <w:t>организует реализацию Программы, вносит предложения Главе Красноармейского сельского поселения 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473"/>
      <w:bookmarkEnd w:id="10"/>
      <w:r>
        <w:rPr>
          <w:kern w:val="2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 участниками Программы) </w:t>
      </w:r>
      <w:bookmarkStart w:id="11" w:name="sub_10478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готавливает отчет о реализации Программы по итогам года, </w:t>
      </w:r>
      <w:bookmarkStart w:id="12" w:name="sub_10484"/>
      <w:bookmarkEnd w:id="11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End w:id="12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13" w:name="sub_10491"/>
      <w:bookmarkEnd w:id="13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14" w:name="sub_10491"/>
      <w:bookmarkStart w:id="15" w:name="sub_10492"/>
      <w:bookmarkEnd w:id="14"/>
      <w:bookmarkEnd w:id="15"/>
      <w:r>
        <w:rPr>
          <w:kern w:val="2"/>
          <w:sz w:val="28"/>
          <w:szCs w:val="28"/>
        </w:rPr>
        <w:t xml:space="preserve">представляет ответственному исполнителю 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16" w:name="sub_10492"/>
      <w:bookmarkStart w:id="17" w:name="sub_10493"/>
      <w:bookmarkEnd w:id="16"/>
      <w:bookmarkEnd w:id="17"/>
      <w:r>
        <w:rPr>
          <w:kern w:val="2"/>
          <w:sz w:val="28"/>
          <w:szCs w:val="28"/>
        </w:rPr>
        <w:t>представляет  информацию, необходимую для подготовки ответов на запросы  Администрации Красноармейского сельского поселения Орлов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8" w:name="sub_10493"/>
      <w:bookmarkStart w:id="19" w:name="sub_10494"/>
      <w:bookmarkEnd w:id="18"/>
      <w:bookmarkEnd w:id="19"/>
      <w:r>
        <w:rPr>
          <w:kern w:val="2"/>
          <w:sz w:val="28"/>
          <w:szCs w:val="28"/>
        </w:rPr>
        <w:t>представляет  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0" w:name="sub_10494"/>
      <w:bookmarkStart w:id="21" w:name="sub_10495"/>
      <w:bookmarkEnd w:id="20"/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Красноармей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0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2" w:name="sub_10495"/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  <w:bookmarkEnd w:id="22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 xml:space="preserve">Раздел 8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>и массового спорта Красноармей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8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Красноармейского сельского поселения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Красноармейского сельского поселения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Красноармейского сель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граждан </w:t>
            </w:r>
            <w:r>
              <w:rPr>
                <w:bCs/>
                <w:kern w:val="2"/>
                <w:sz w:val="28"/>
                <w:szCs w:val="28"/>
              </w:rPr>
              <w:t>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>, занимающихся физической культурой и спортом по месту работы, в общей численност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расноармейского сельского поселения Орловского района, в общем количестве мероприятий, включенных в календарный план официальных физкультурных мероприятий и спортивных мероприятий Красноармейского сельского поселения Орловского района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  <w:r>
              <w:rPr>
                <w:bCs/>
                <w:kern w:val="2"/>
                <w:sz w:val="28"/>
                <w:szCs w:val="28"/>
              </w:rPr>
              <w:t>465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4 г. – 43,0 тыс. рублей,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5 г. – 52,5 тыс. рублей,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6 г. – 39,5 тыс. рублей,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7 г. – 82,5 тыс. рублей,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8 г. – 82,5 тыс. рублей,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9 г. – 82,5 тыс. рублей,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20 г. – 82,5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 средства местного бюджета – 465,0 тыс. рублей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4 г. – 43,0 тыс. рублей,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5 г. – 52,5 тыс. рублей,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6 г. – 39,5 тыс. рублей,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7 г. – 82,5 тыс. рублей,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8 г. – 82,5 тыс. рублей,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9 г. – 82,5 тыс. рублей,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20 г. – 82,5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Красноармей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8 процентов от общей численности населения Красноармейского сельского поселения до 25 процентов к 2020 год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целевой программы «Развитие физической культуры и спорта в Красноармейском сельском поселении на 2010» и долгосрочной целевой программы «Развитие физической культуры и спорта в Красноармейском сельском поселении Орловского района Ростовской области на 2011-2014 годы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областном и Российском уровн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Красноармей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/>
        <w:t xml:space="preserve">   </w:t>
      </w:r>
      <w:r>
        <w:rPr>
          <w:sz w:val="28"/>
          <w:szCs w:val="28"/>
        </w:rPr>
        <w:t>Основная задача заключается в создании для всех жителей Красноармейского сельского поселения возможности заниматься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1 января 2013 года в  Красноармейском сельском поселении систематически занимаются физической культурой и спортом – 450 человек, что составляет 8 % от общего числа ж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1 января 2010 года в Красноармейском сельском поселении 12  спортивных сооружения из них 9  плоскостных соо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 же время спортивные  сооружения требуют капитального ремонта и технического переоборудования. Спортивный зал относится к учебному заведению и в основном используется для проведения учебно-тренировочных занятий, что ограничивает возможности занятий для других групп населения.        Анализ проблем и результатов работы по развитию физической культуры и спорта в Красноармейском сельском поселении показывает, что только при программном методе, возможно решение задач, определенных Программ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 Красноармейского сельского поселения, пропаганда здорового образа жизн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порта на базе образовательных учреждений средн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расноармейского сель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районный план статистических работ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Красноармейского сельского поселения «Развитие физической культуры и спорта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т числа занимающихся адаптивной физической культурой и спортом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достижения намеченной цели в рамках данной подпрограммы предусматрив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 «Физическое воспитание населения Красноармейского сельского поселения и обеспечение организации и проведения физкультурных и массовых спортивных мероприятий», включа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ю календарного плана официальных физкультурных и спортивных мероприятий Красноармейского сельского поселения Орловского района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мплексные мероприятия среди разных групп и слоев населения Красноармей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физкультурных и спортивных мероприятий, в том числе среди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недрение новых форм организации адаптивной физической культуры, привлечение к регулярным занятиям адаптивной физической культурой и спортом, пропаганда массовой физической культуры, спорта, здорового образа жизни среди всех слоёв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2. «Меры по развитию  спорта», включа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ация и проведение спортивных соревнований, участие в районных и межрайонных спортивных соревнований и других спортивных мероприятиях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популяризации ученического спорта среди населения;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 xml:space="preserve">программы – </w:t>
      </w:r>
      <w:r>
        <w:rPr>
          <w:bCs/>
          <w:kern w:val="2"/>
          <w:sz w:val="28"/>
          <w:szCs w:val="28"/>
        </w:rPr>
        <w:t>465,0 тыс. рублей,</w:t>
        <w:br/>
        <w:t>в том числе по годам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2014 г. – 43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2015 г. – 52,5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2016 г. – 39,5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2017 г. – 82,5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2018 г. – 82,5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2019 г. – 82,5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2020 г. – 82,5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из них: средства местного бюджета – 465,0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4 г. – 43,0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5 г. – 52,5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6 г. – 39,5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7 г. – 82,5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8 г. – 82,5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9 г. – 82,5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20 г. – 82,5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сурсное обеспечение реализации подпрограммы за счет средств местного бюджета подлежит ежегодному уточнению в рамках формирования проектов бюджетов на очередной финансовый 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Расходы местного бюджета на реализацию подпрограммы приведены в приложении № 6 к муниципальной програм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едущий специалист                        Е.Ю. Бакуменко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Красноармейского сельского поселения 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Красноармейского сельского поселения Орловского района «Развитие физической культуры и спорта»</w:t>
            </w:r>
          </w:p>
        </w:tc>
      </w:tr>
      <w:tr>
        <w:trPr>
          <w:trHeight w:val="13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Красноармей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Красноармейского сельского поселени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Красноармей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расноармейского сельского поселения Орловского района, в общем количестве мероприятий, включенных в календарный план официальных физкультурных мероприятий и спортивных мероприятий Красноармейского сельского поселения  Орлов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23" w:name="Par676"/>
      <w:bookmarkEnd w:id="23"/>
      <w:r>
        <w:rPr>
          <w:kern w:val="2"/>
          <w:sz w:val="28"/>
          <w:szCs w:val="28"/>
        </w:rPr>
        <w:t>Расходы бюджета Красноармейского сельского поселения Орловского района  на реализацию</w:t>
        <w:br/>
        <w:t>муниципальной программы Красноармей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 xml:space="preserve">государствен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расноармей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физической культуры и массового спорта Красноармей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расноармей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Красноармей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расноармей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bookmarkStart w:id="24" w:name="Par866"/>
      <w:bookmarkEnd w:id="24"/>
      <w:r>
        <w:rPr>
          <w:kern w:val="2"/>
          <w:sz w:val="28"/>
          <w:szCs w:val="28"/>
        </w:rPr>
        <w:t>Приложение № 6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5" w:name="Par879"/>
      <w:bookmarkEnd w:id="25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br/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>
          <w:tblHeader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</w:rPr>
              <w:t>4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</w:rPr>
              <w:t>4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«Развитие физической культуры и массового спорта Красноармейского сельского поселения Орловского район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</w:rPr>
              <w:t>4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</w:rPr>
              <w:t>4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38:00Z</dcterms:created>
  <dc:creator>User</dc:creator>
  <dc:description/>
  <cp:keywords/>
  <dc:language>en-US</dc:language>
  <cp:lastModifiedBy>user</cp:lastModifiedBy>
  <cp:lastPrinted>2015-12-28T14:33:00Z</cp:lastPrinted>
  <dcterms:modified xsi:type="dcterms:W3CDTF">2015-12-28T10:33:00Z</dcterms:modified>
  <cp:revision>39</cp:revision>
  <dc:subject/>
  <dc:title/>
</cp:coreProperties>
</file>