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ИЙ РАЙОН</w:t>
        <w:br/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12.2015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№  335                            п. Красноарм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 № 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7" w:right="-2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от 04.06.2015 № 147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бюджета Красноармейского сельского поселения Орловского района на 2016 год»,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 т а н о в л я е т:</w:t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   Красноармейского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1.10.2013 № 269 «Об утверждении муниципально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ы Красноармей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и рациональное природопользование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изложив его в новой редакции, согласно приложению к настоящему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расноармейского сельского поселения                           Воевода В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12.2015 № 3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Красноармей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316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316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й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Красноармей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по 2013 год успешно реализуется муниципальная долгосрочная целевая программа «Охрана окружающей среды и рациональное природопользование в Красноармей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расноармей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Красноармей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Красноармей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Красноармей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тивоклещевая обработка территорий населенных пунктов в весенне- осенни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Красноармей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. Порядок взаимодействия ответственных исполнителей, 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Красноармей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расноармей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расноармей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расноармей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района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Красноармей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асноармей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расноармей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Красноармей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Красноармей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316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316,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х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расноармей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расноармей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расноармей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расноармей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расноармей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клещевая обработка территорий населенных пунктов в весенне-осенний период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Красноармей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Красноармей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316,6 тыс. рублей, в том числе: за счет средств  бюджета сельского поселения – 316,6 тыс. руб. Объем расходов бюджета сельского поселения на реализацию подпрограммы представлен в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Красноармей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98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расноармей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>
          <w:trHeight w:val="9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16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>
          <w:trHeight w:val="2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6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</w:tr>
      <w:tr>
        <w:trPr>
          <w:trHeight w:val="2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before="6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5-12-28T14:27:00Z</cp:lastPrinted>
  <dcterms:modified xsi:type="dcterms:W3CDTF">2015-12-28T10:28:00Z</dcterms:modified>
  <cp:revision>44</cp:revision>
  <dc:subject/>
  <dc:title/>
</cp:coreProperties>
</file>