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8.12.2015 </w:t>
        <w:tab/>
        <w:tab/>
        <w:tab/>
        <w:tab/>
        <w:tab/>
        <w:t xml:space="preserve">№  333 </w:t>
        <w:tab/>
        <w:tab/>
        <w:t xml:space="preserve">    п. Красноармей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01.10.2013 № 267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bCs/>
          <w:sz w:val="28"/>
          <w:szCs w:val="28"/>
        </w:rPr>
        <w:t>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6.2015 № 147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бюджета Красноармейского сельского поселения Орловского района на 2016 год»</w:t>
      </w:r>
      <w:r>
        <w:rPr>
          <w:sz w:val="28"/>
          <w:szCs w:val="28"/>
        </w:rPr>
        <w:t xml:space="preserve">, Администрация Красноармей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нести изменения в приложение к постановлению Администрации Красноармейского сельского поселения от 01.10.2013 № 267 « Об утверждении муниципальной программы Красноармейского сельского поселения Орловского района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со дня его  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армейского сельского поселения                           В.А. Воевод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5 № 33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     _              «Обеспечение общественного порядка 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тиводействие преступности на 2014-2020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Красноармей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асноармейском сельском поселении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Красноармей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4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1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дпрограмме «Профилактика экстремизма и терроризма в Красноармейском сельском поселении» объем финансирования составляет 1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расноармей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Heading4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Красноармейского сельского поселения «Обеспечение общественного порядка и противодействие преступности» (далее – Муниципальная программа) фиксирует, что в Красноармей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Красноармейского сельского поселения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Красноармей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Красноармейском сельском поселении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Par359"/>
      <w:bookmarkEnd w:id="0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Красноармей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Ростовской области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, формирует установки на отказ от потребления наркотиков, алкоголя и табака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Красноарме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расноармей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Красноармей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Красноармей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3,0 тыс. рублей, в том числе 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год – 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3"/>
      <w:bookmarkStart w:id="2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Красноармейском сельском поселени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Красноармей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Красноармей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Красноармей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Красноармей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Красноармей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Красноармей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Красноармей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Красноармей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Красноармей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4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Красноармейском сельском поселении» объем финансирования составляет 2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Красноармейском сельском поселении» объем финансирования составляет 13,0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– 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–  0,0 тыс. рубле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ребует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Красноармейском сельском поселении, Орлов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Красноармей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879"/>
      <w:bookmarkEnd w:id="3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Красноармей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расноармей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Красноармей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Красноармей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асноармей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Красноармейском сельском поселении» составляет с 2014 по 2020 годы составляет 2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>
          <w:sz w:val="28"/>
        </w:rPr>
        <w:t>В Стратегии национальной безопасности Российской Федерации до 2020 года</w:t>
      </w:r>
      <w:r>
        <w:rPr>
          <w:i/>
          <w:sz w:val="28"/>
        </w:rPr>
        <w:t>,</w:t>
      </w:r>
      <w:r>
        <w:rPr>
          <w:sz w:val="28"/>
        </w:rPr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Красноармей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Красноармейском сельском поселении и обеспечение защиты прав и законных интересов жителей Красноарме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Красноармей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Красноармей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Красноармей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Красноарме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Красноармей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Красноармей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Красноармей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Красноармей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141"/>
      <w:bookmarkEnd w:id="4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Красноармейском сельском поселении» муниципальной программы Красноарме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Красноармейском сельском поселении» составляет с 2014 по 2020 годы -1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3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Красноармей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Красноармей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  <w:bookmarkStart w:id="5" w:name="Par205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Красноармей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Красноармей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Е.Ю. Бакуменко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5-12-28T14:09:00Z</cp:lastPrinted>
  <dcterms:modified xsi:type="dcterms:W3CDTF">2015-12-28T10:10:00Z</dcterms:modified>
  <cp:revision>42</cp:revision>
  <dc:subject/>
  <dc:title>ПОСТАНОВЛЕНИЕ</dc:title>
</cp:coreProperties>
</file>