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7.12.2017 </w:t>
        <w:tab/>
        <w:tab/>
        <w:tab/>
        <w:tab/>
        <w:tab/>
        <w:t xml:space="preserve">№ 263 </w:t>
        <w:tab/>
        <w:tab/>
        <w:t xml:space="preserve">       п. Красноармейск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524" w:hRule="atLeast"/>
        </w:trPr>
        <w:tc>
          <w:tcPr>
            <w:tcW w:w="47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армейского сельского поселения от 28.03.2016 № 125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Красноармейского сельского поселения, утвержденного постановлением Администрации Красноармейского сельского поселения от 28.03.2016 №124, Администрация Красноарм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расноармейского сельского поселения от 28.03.2016 № 125, изложив его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поселения                               А.С.Богуш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</w:rPr>
        <w:t xml:space="preserve">от 27.12.2017 № 263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Щербакова 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ий отделением  МБУ ЦСО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абодырева Лид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Совета ветеранов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меститель Председателя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6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готова Маргарит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лавный бухгалтер МКУК КСПОР «Красноармейский СДК»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ологин  Ди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ысенко Валент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ая МБДОУ №7 «Солнышко»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2:00Z</dcterms:created>
  <dc:creator>русса</dc:creator>
  <dc:description/>
  <cp:keywords/>
  <dc:language>en-US</dc:language>
  <cp:lastModifiedBy>user</cp:lastModifiedBy>
  <cp:lastPrinted>2012-06-28T20:02:00Z</cp:lastPrinted>
  <dcterms:modified xsi:type="dcterms:W3CDTF">2017-12-27T06:45:00Z</dcterms:modified>
  <cp:revision>5</cp:revision>
  <dc:subject/>
  <dc:title> </dc:title>
</cp:coreProperties>
</file>