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12.2014             </w:t>
        <w:tab/>
        <w:t xml:space="preserve">  </w:t>
        <w:tab/>
        <w:t xml:space="preserve">             № 321                            п. Красноармейск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3.2013г. №6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31.07.2014 года № 218-ЗС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Красноармей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тью 3.2 в приложении к постановлению Администрации Красноармейского сельского поселения от 25.03.2013 года №68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олжностные лица органов муниципального жилищного контроля при осуществлении муниципального жилищного контроля проводят проверки, составляют акты проверок и выдают предписания. В случае если выявленные нарушения обязательных требований содержат состав административного правонарушения, предусмотренного статьями 6.24, 7.21, 7.22, 7.23. 7.23-1, 7.23.2, частью 4 статьи 9.16, частью 6 статьи 9.16, частью 1 статьи 19.4, статьей 19.4-1, частью 1 статьи 19.4.1,  частью 1 статьи 19.5, статьей 19.7 Кодекса Российской Федерации об административных правонарушениях должностные лица органов муниципального жилищного контроля вправе составлять протоколы об административных правонарушениях, материалы для возбуждения административных дел направлению в Госжилинспекцию области не подлежа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фициальному обнародованию на информационных стен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специалиста первой категории Неделько А.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В.А.Воевод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">
    <w:name w:val="f"/>
    <w:basedOn w:val="Style13"/>
    <w:qFormat/>
    <w:rPr/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VA_Suchkov</dc:creator>
  <dc:description/>
  <cp:keywords/>
  <dc:language>en-US</dc:language>
  <cp:lastModifiedBy>Пользователь</cp:lastModifiedBy>
  <cp:lastPrinted>2014-12-29T14:19:00Z</cp:lastPrinted>
  <dcterms:modified xsi:type="dcterms:W3CDTF">2014-12-29T11:20:00Z</dcterms:modified>
  <cp:revision>4</cp:revision>
  <dc:subject/>
  <dc:title>ПОРЯДОК</dc:title>
</cp:coreProperties>
</file>