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23.12.2014 </w:t>
        <w:tab/>
        <w:tab/>
        <w:tab/>
        <w:tab/>
        <w:tab/>
        <w:t xml:space="preserve">№  317 </w:t>
        <w:tab/>
        <w:tab/>
        <w:t>п. Красноармей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от 05.06.2014 № 139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бюджета Красноармейского сельского поселения Орловского района на 2015 год и на плановый период 2016-2017 годов», Администрация Красноармейского сельского поселения </w:t>
      </w:r>
    </w:p>
    <w:p>
      <w:pPr>
        <w:pStyle w:val="Normal"/>
        <w:autoSpaceDE w:val="false"/>
        <w:ind w:left="360"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9" w:hanging="360"/>
        <w:jc w:val="both"/>
        <w:rPr/>
      </w:pPr>
      <w:r>
        <w:rPr>
          <w:sz w:val="28"/>
          <w:szCs w:val="28"/>
        </w:rPr>
        <w:t>Внести изменение в постановление Администрации Красноармейского сельского поселения от 01.10.2013 № 270  «Об утверждении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Настоящее постановление вступает в силу со дня его   обнарод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Красноармейского сельского поселения                        В.А. Воевода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3.12.2014 г  № 317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Красноармей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расноармей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расноармей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38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538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82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82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армей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ноармей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 процентов от общей численности населения Красноармей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Красноармейском сельском поселении на 2010» и долгосрочной целевой программы «Развитие физической культуры и спорта в Красноармей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армей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Красноармей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Красноармейском сельском поселении систематически занимаются физической культурой и спортом – 450 человек, что составляет 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Красноармейском сельском поселении 12  спортивных сооружения из них 9 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Красноармей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расноармей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расноармей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армей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расноармей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Красноармей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Красноармей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расноармей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5" w:name="sub_1087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538,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4 г. – 43,0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8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82,5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Красноармейского сельского поселения  в реализации муниципальной программы Красноармей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Красноармей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Красноармей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Красноармей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Красноармей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Красноармей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/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Красноармей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асноармей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расноарме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, в общем количестве мероприятий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538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538,0 тыс. рублей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82,5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8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. – 82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ноармей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 процентов от общей численности населения Красноармейского сельского поселения до 25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Красноармейском сельском поселении на 2010» и долгосрочной целевой программы «Развитие физической культуры и спорта в Красноармей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армей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Красноармей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Красноармейском сельском поселении систематически занимаются физической культурой и спортом – 450 человек, что составляет 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Красноармейском сельском поселении 12  спортивных сооружения из них 9 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Красноармей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армей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расноармей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расноармейского сельского поселения Орловского рай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расноармей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538,0 тыс. рублей,</w:t>
        <w:br/>
        <w:t>в том числе по годам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4 г. – 43,0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82,5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82,5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82,5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82,5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82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82,5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из них: средства местного бюджета – 538,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4 г. – 43,0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82,5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8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82,5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Е.Ю. Бакуменко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расноармей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расноармейского сельского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, в общем количестве мероприятий, включенных в календарный план официальных физкультурных мероприятий и спортивных мероприятий Красноармейского сельского поселения  Орлов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3" w:name="Par676"/>
      <w:bookmarkEnd w:id="2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 на реализацию</w:t>
        <w:br/>
        <w:t>муниципальной программы Красноармей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расноармей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4" w:name="Par866"/>
      <w:bookmarkEnd w:id="24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5" w:name="Par879"/>
      <w:bookmarkEnd w:id="25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расноармейского сельского поселения Орловского район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4-12-28T11:22:00Z</cp:lastPrinted>
  <dcterms:modified xsi:type="dcterms:W3CDTF">2014-12-28T07:22:00Z</dcterms:modified>
  <cp:revision>28</cp:revision>
  <dc:subject/>
  <dc:title/>
</cp:coreProperties>
</file>