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3.12.2014 </w:t>
        <w:tab/>
        <w:tab/>
        <w:tab/>
        <w:tab/>
        <w:tab/>
        <w:t xml:space="preserve">№  313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rFonts w:cs="Arial" w:ascii="Arial" w:hAnsi="Arial"/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t>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-2017 годов»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3.12.2014  № 313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3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3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5362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36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20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20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2042,1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7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27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204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1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19,9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19,9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05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19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12-26T15:54:00Z</cp:lastPrinted>
  <dcterms:modified xsi:type="dcterms:W3CDTF">2014-12-26T11:57:00Z</dcterms:modified>
  <cp:revision>28</cp:revision>
  <dc:subject/>
  <dc:title/>
</cp:coreProperties>
</file>