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23.12.2014 </w:t>
        <w:tab/>
        <w:tab/>
        <w:tab/>
        <w:tab/>
        <w:tab/>
        <w:t xml:space="preserve">№    310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14 г. № 310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</w:t>
            </w:r>
            <w:r>
              <w:rPr>
                <w:b/>
                <w:sz w:val="28"/>
                <w:szCs w:val="28"/>
              </w:rPr>
              <w:t>8988,5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– 2357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 – 6631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2056,3 тыс. рублей.  В.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бластной бюджет -724,6 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естный бюджет – 1331,7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15 году –    2087,5 тыс. рублей;  </w:t>
            </w:r>
            <w:r>
              <w:rPr>
                <w:sz w:val="28"/>
                <w:szCs w:val="28"/>
              </w:rPr>
              <w:t>В.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бластной бюджет -544,2 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естный бюджет – 1543,3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376,6 тыс. рублей;</w:t>
            </w:r>
            <w:r>
              <w:rPr>
                <w:sz w:val="28"/>
                <w:szCs w:val="28"/>
              </w:rPr>
              <w:t xml:space="preserve"> В.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бластной бюджет -544,2 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естный бюджет – 832,4  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17 году –   1294,9 тыс. рублей; </w:t>
            </w:r>
            <w:r>
              <w:rPr>
                <w:sz w:val="28"/>
                <w:szCs w:val="28"/>
              </w:rPr>
              <w:t>В.т.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бластной бюджет -544,2 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естный бюджет – 750,7    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 годы -</w:t>
            </w:r>
            <w:r>
              <w:rPr>
                <w:b/>
                <w:sz w:val="28"/>
                <w:szCs w:val="28"/>
              </w:rPr>
              <w:t>2765,5</w:t>
            </w:r>
            <w:r>
              <w:rPr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2357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408,3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4 год – 995,5 тыс. рублей в т.ч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724,6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271,2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5 год –628,7 тыс. рублей; в т.ч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544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84,5  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6 год –570,5 тыс. рублей; в т.ч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544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26,3  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7 год- 570,5 тыс. рублей; в т.ч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544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26,3   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риод 2014-2020 годы – Всего: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223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тыс. рублей, в том числе: местного бюджета – 6223,0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1060,5 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80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724,4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04.03.2014 № 59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ы на уплату взносов на капитальный ремонт общего имущества многоквартирных домов по помещениям, находящихся в муниципальной собственност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2765,5 тыс.рублей, в том числе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2357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408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4 год – 995,5 тыс. рублей в т.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724,6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271,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 628,7 тыс.рублей;</w:t>
            </w:r>
            <w:r>
              <w:rPr>
                <w:bCs/>
                <w:sz w:val="28"/>
                <w:szCs w:val="28"/>
              </w:rPr>
              <w:t xml:space="preserve"> в т.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544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84,5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 570,5 тыс.рублей;</w:t>
            </w:r>
            <w:r>
              <w:rPr>
                <w:bCs/>
                <w:sz w:val="28"/>
                <w:szCs w:val="28"/>
              </w:rPr>
              <w:t xml:space="preserve"> в т.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544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26,3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570,5 тыс.рублей;</w:t>
            </w:r>
            <w:r>
              <w:rPr>
                <w:bCs/>
                <w:sz w:val="28"/>
                <w:szCs w:val="28"/>
              </w:rPr>
              <w:t xml:space="preserve"> в т.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областной бюджет- 544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26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ание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на существующем уровне и улучшение состояния жилищ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уплату взносов на капитальный ремонт общего имущества многоквартирных домов по помещениям, находящихся 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8,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4,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0,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4,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0,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4,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847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570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6223,0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1060,5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80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7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724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 724,4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04.03.2014 №59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,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FF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12-26T15:42:00Z</cp:lastPrinted>
  <dcterms:modified xsi:type="dcterms:W3CDTF">2014-12-26T11:42:00Z</dcterms:modified>
  <cp:revision>58</cp:revision>
  <dc:subject/>
  <dc:title>1</dc:title>
</cp:coreProperties>
</file>