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0"/>
        </w:rPr>
        <w:t xml:space="preserve">23.12.2013 </w:t>
        <w:tab/>
        <w:tab/>
        <w:tab/>
        <w:tab/>
        <w:tab/>
        <w:t xml:space="preserve">№  374      </w:t>
        <w:tab/>
        <w:tab/>
        <w:t>п. Красноармей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6548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9.8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Красноармейского сельского поселения от 20.12.2013 г №   53  «О бюджете Красноармейского </w:t>
      </w:r>
      <w:r>
        <w:rPr>
          <w:sz w:val="28"/>
          <w:szCs w:val="28"/>
        </w:rPr>
        <w:t>сельского поселения Орловского района на 2014 год и на плановый период 2015 и 2016 годов»,</w:t>
      </w:r>
      <w:r>
        <w:rPr>
          <w:bCs/>
          <w:sz w:val="28"/>
          <w:szCs w:val="28"/>
        </w:rPr>
        <w:t xml:space="preserve"> в связи с уточнением бюджетных ассигнований,  Администрация Красноармей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  <w:tab w:val="center" w:pos="504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Красноармейского сельского поселения от 01.10.2013 № 277  «Об утверждении муниципальной программы Красноармейского сельского поселения Орловского района «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ind w:left="8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1 к постановлению Администрации Красноармейского сельского поселения изложить в новой редакции, согласно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23.12.2013 г. № 374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 и благоустро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8772,7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331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1527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347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331,0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16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8425,7 тыс. рублей, в том числе: местного бюджета - 8425,7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1511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19.04.2012 №133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держание сетей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держание и ремонт прочих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х мероприят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 347,0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331,0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    16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0,0 тыс.рублей;</w:t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ТЕКУЩЕГО СОСТОЯНИЯ СФЕРЫ  ЖКХ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 и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рограмме                                                                                                                                                                                                             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771"/>
        <w:gridCol w:w="2067"/>
        <w:gridCol w:w="1318"/>
        <w:gridCol w:w="1325"/>
        <w:gridCol w:w="232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276"/>
        <w:gridCol w:w="1134"/>
        <w:gridCol w:w="992"/>
        <w:gridCol w:w="993"/>
        <w:gridCol w:w="850"/>
        <w:gridCol w:w="85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2" w:name="Par879"/>
      <w:bookmarkEnd w:id="2"/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323"/>
        <w:gridCol w:w="662"/>
        <w:gridCol w:w="1323"/>
        <w:gridCol w:w="630"/>
        <w:gridCol w:w="1256"/>
        <w:gridCol w:w="803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982"/>
      <w:bookmarkStart w:id="4" w:name="Par982"/>
      <w:bookmarkEnd w:id="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 КРАСНОАРМЕЙСКОГО СЕЛЬСКОГО ПО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ОДПРОГРАММЫ «БЛАГОУСТРОЙСТВО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(ДАЛЕЕ –ПОДПРОГРАММА)</w:t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8425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1511,7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1029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 1176,9  тыс. рублей;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расноармейского сельского поселения» 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19.04.2012 №133</w:t>
      </w:r>
      <w:r>
        <w:rPr/>
        <w:t xml:space="preserve">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19"/>
        <w:gridCol w:w="2067"/>
        <w:gridCol w:w="1318"/>
        <w:gridCol w:w="1334"/>
        <w:gridCol w:w="26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решение вопросов с организацией благоустройства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 Содержание и ремонт других объектов благоустройств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993"/>
        <w:gridCol w:w="850"/>
        <w:gridCol w:w="1134"/>
        <w:gridCol w:w="851"/>
        <w:gridCol w:w="1273"/>
        <w:gridCol w:w="995"/>
        <w:gridCol w:w="1319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036"/>
        <w:gridCol w:w="1025"/>
        <w:gridCol w:w="1101"/>
        <w:gridCol w:w="1027"/>
        <w:gridCol w:w="1122"/>
        <w:gridCol w:w="969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1,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1,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color w:val="0000FF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3-11-05T14:12:00Z</cp:lastPrinted>
  <dcterms:modified xsi:type="dcterms:W3CDTF">2014-01-29T07:51:00Z</dcterms:modified>
  <cp:revision>32</cp:revision>
  <dc:subject/>
  <dc:title>1</dc:title>
</cp:coreProperties>
</file>