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3.12.2013 </w:t>
        <w:tab/>
        <w:tab/>
        <w:tab/>
        <w:tab/>
        <w:tab/>
        <w:t xml:space="preserve">№   373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Красноармейского сельского поселения от 20.12.2013 г № 53 «О бюджете Красноармейского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и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ConsPlusNormal"/>
        <w:widowControl/>
        <w:numPr>
          <w:ilvl w:val="1"/>
          <w:numId w:val="3"/>
        </w:numPr>
        <w:ind w:left="1095" w:right="-29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3.12.2013  №  373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655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5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.ч. объем средств местного бюджета составляет – 28655,0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5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 xml:space="preserve"> 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Красноармей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Красноармей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059,9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4059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Управление культуры и спорта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037,8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23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. ч. объем средств местного бюджета составляет – 23037,8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23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3037,8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239,8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121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35,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303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617,2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2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. ч. объем средств местного бюджета составляет – 5617,2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2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5617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2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96,1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00,2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00,2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00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00,2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5617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939"/>
        <w:gridCol w:w="1302"/>
        <w:gridCol w:w="1125"/>
        <w:gridCol w:w="10"/>
        <w:gridCol w:w="917"/>
        <w:gridCol w:w="70"/>
        <w:gridCol w:w="919"/>
        <w:gridCol w:w="1131"/>
        <w:gridCol w:w="1414"/>
        <w:gridCol w:w="1273"/>
        <w:gridCol w:w="1273"/>
        <w:gridCol w:w="1081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8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Красноармей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-фици-ент </w:t>
            </w:r>
            <w:r>
              <w:rPr/>
              <w:t>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 услуг в муниципальных учреждениях культуры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расноармейского сельского поселения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Красноармейского сельского поселения Орловского райо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, культуры сель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-ция Красноармейского сельского поселения  МКУК «Красноармей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создание условий для обеспечения библиотечного обслуживания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-ция Красноармейского сельского поселения  МКУК «Красноармейская П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Красноармейского сельского поселения  Орловского района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4,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6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1,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5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5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3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3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3-12-23T15:56:00Z</cp:lastPrinted>
  <dcterms:modified xsi:type="dcterms:W3CDTF">2013-12-23T11:58:00Z</dcterms:modified>
  <cp:revision>11</cp:revision>
  <dc:subject/>
  <dc:title/>
</cp:coreProperties>
</file>