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</w:t>
        <w:tab/>
        <w:t xml:space="preserve">                                       №  256                    п. Красноарме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28.07.2016 № 2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02.03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Указом Президента РФ от 19.09.2017 N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4.05.2012 N 365 "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Красноармейское сельское поселение", в целях обеспечения соблюдения обязанностей и ограничений, предъявляемых к муниципальным служащим, а также предотвращения или урегулирования конфликта интересов муниципальных служащих Администрации Красноармей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расноармей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 xml:space="preserve">1. Внести в приложение № 1 и приложение № 2 к постановлению Администрации Красноармей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8.07.2016 № 283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1.1. Приложение № 1 и приложение № 2 к постановлению изложить в новой редакции, согласно приложениям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выполнением постановления возложить на ведущего специалиста Администрации Красноармейского сельского поселения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.Ю.Бакуменк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армейского сельского поселения                              А.С. Богуш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8.07.2016 № 28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й к служебному поведению муниципальных служащих, проходящих муниципальную службу в Администрации Красноармейского сельского поселения,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03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м Положением 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регулированию конфликта интересов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регулированию конфликта интересов (далее - Комиссия), образуемо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N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rFonts w:cs="Times New Roman" w:ascii="Times New Roman" w:hAnsi="Times New Roman"/>
          <w:sz w:val="28"/>
          <w:szCs w:val="28"/>
        </w:rPr>
        <w:t>Указом Президента РФ от 19.09.2017 N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товской области от 14.05.2012 N 365 "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бластными законами Ростовской области, постановлениями и распоряжениями Правительства Ростовской области, муниципальными правовыми актам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Основной задачей Комиссии является содейств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е отраслевым (функциональным) органам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фликта интересо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9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комиссии утвер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ложением.</w:t>
        <w:tab/>
      </w:r>
    </w:p>
    <w:p>
      <w:pPr>
        <w:pStyle w:val="Normal"/>
        <w:tabs>
          <w:tab w:val="clear" w:pos="708"/>
          <w:tab w:val="left" w:pos="829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В состав Комиссии входят председатель Комиссии, его заместитель, назначаемый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числа членов Комиссии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екретарь Комиссии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также входят представитель (представители) научных организаций, образовательных учреждений и (или)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Число членов Комиссии, не являющихся муниципальными служащими структурных подразделений и органо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7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ругие муниципальные служащ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должностные лица государственных органов, органов местного самоуправления муниципального образования "Красноармейское сельское поселение"; представитель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8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89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едставление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ставлении муниципальным служащим недостоверных или неполных сведений о доходах, об имуществе 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93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должностному лицу, ответственному за ведение кадрового делопроизводства, либо должностному лицу, ответственному 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94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обращение гражданина, замещавшего должность муниципальной службы, включенную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P96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P97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98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едставление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99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едставление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100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поступивше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N 273-ФЗ "О противодействии коррупции" (далее - Федеральный закон N 273-ФЗ)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лжностному лицу, ответственному за ведение кадрового делопроизводства, либо должностному лицу,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бращение,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втором подпункта "б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3 настоящего Положения, подается гражданином, замещавшим должность муниципальной службы в Администрации Красноармей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должностному лицу, ответственному за ведение кадрового делопроизводства, либо должностному лицу,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едение кадрового делопроизводства, либо должностное лицо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втором подпункта "б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пункте "д" пункта 3.1 раздела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рассматривается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едение кадрового делопроизводства, либо должностным лицом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Уведомление,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4 подпункта "б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3 настоящего Положения, рассматривается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едение кадрового делопроизводства, либо должностным лицом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2 подпункта "б" пункта 3.1 раздела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четвертом подпункта "б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пункте "д" пункта 3.1 раздела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едение кадрового делопроизводства, либо должностное лицо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1. Мотивированные заключения предусмотренные п.3.3, 3.5, 3.6 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формацию, изложенную в обращениях или уведомлениях, указанных в абзацах втором и пятом подпункта «б»  и подпункта «д» пункта 3.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 и подпункта «д» подпункта 3.1 настоящего Положения, а также рекомендации для принятия одного из решений в соответствии с пунктами 4.3, 4.8.1, 4.9 настоящего Положения или и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1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ами 3.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1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3.10 раздела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rFonts w:cs="Times New Roman" w:ascii="Times New Roman" w:hAnsi="Times New Roman"/>
          <w:sz w:val="28"/>
          <w:szCs w:val="28"/>
        </w:rPr>
        <w:t>должностному лицу, ответственному за ведение кадрового делопроизводства, либо должностному лицу,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7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пункте "б" пункта 2.5 раздела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третье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четвертом подпункта "б" пункта 3.1 раздела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пункте "д" пункта 3.1 раздела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115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пунктом "б" пункта 3.1 раздела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P118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пунктом "б" пункта 3.1 раздела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 о времени и месте его проведения, не явля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шения Комиссии и их офор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128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втором подпункта "а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пунктом 1.1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роверки сведений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пунктом 1.1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роверки сведений, являются недостоверными и (или) неполными. В этом случае Комиссия рекомендует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третьем подпункта "а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втором подпункта "б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третьем подпункта "б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141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пункте "г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ов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пунктах "а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"б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2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ами 4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4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4.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пунктом "в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8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пунктах "а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"б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"г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"д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настоящим Положением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четвертом подпункта "б" пункта 3.1 раздела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10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дпункте "д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инимает в отношении гражданина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N 273-ФЗ. В этом случае комиссия рекомендует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Для исполнения решений Комиссии могут быть подготовлены проекты распоряжени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ручений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в установленном порядке представляются на рассмотрение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1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8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е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втором подпункта "б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для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третьем подпункта "б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 Красноарм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5. Копия протокола заседания Комиссии в 7-дневный срок со дня заседания направляется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6. Глава Администрации Красноармей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Красноармей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0. Выписка из решения комиссии, заверенная подписью секретаря Комиссии и печатью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ручается гражданину, замещавшему должность муниципальной службы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../../Z:%5Cdocuments%5CDELO%5C%D0%B4%D0%B5%D0%BB%D0%BE_%D0%BF%D0%BE%D1%87%D1%82%D0%B0%5C%D0%98%D1%81%D1%85%D0%BE%D0%B4%D1%8F%D1%89%D0%B0%D1%8F%5C%D0%A1%D0%9F%D0%A0%5C%D0%A7%D0%B5%D0%BA%D0%B0%D0%BB%D0%BE%D0%B2%20%D0%9C.%D0%AE%5C%D0%94%D0%BE%D0%BA%D1%83%D0%BC%D0%B5%D0%BD%D1%82%20%D0%BF%D1%80%D0%B5%D0%B4%D0%BE%D1%81%D1%82%D0%B0%D0%B2%D0%BB%D0%B5%D0%BD%20%D0%9A%D0%BE%D0%BD%D1%81%D1%83%D0%BB%D1%8C%D1%82%D0%B0%D0%BD%D1%82%D0%9F%D0%BB%D1%8E%D1%81.docx" \l "P9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абзаце втором подпункта "б" пункта 3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ешение Комиссии может быть обжаловано муниципальным служащи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8" w:name="sub_1033"/>
      <w:bookmarkStart w:id="19" w:name="sub_1033"/>
      <w:bookmarkEnd w:id="19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армей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Е.Ю.Бакуменко</w:t>
      </w:r>
    </w:p>
    <w:p>
      <w:pPr>
        <w:pStyle w:val="Normal"/>
        <w:autoSpaceDE w:val="false"/>
        <w:spacing w:lineRule="auto" w:line="240" w:before="0" w:after="0"/>
        <w:ind w:hanging="778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20" w:name="_GoBack"/>
      <w:bookmarkStart w:id="21" w:name="_GoBack"/>
      <w:bookmarkEnd w:id="2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8.07.2016 № 28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829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С. Богу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Красноармей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Ю.Баку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И. Голови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А. Гру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Н. Кривор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А. Кучмен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Красноармейского сельского поселения четвертого созыва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6"/>
      <w:shd w:fill="FFFFFF" w:val="clear"/>
    </w:rPr>
  </w:style>
  <w:style w:type="character" w:styleId="BodyTextChar1">
    <w:name w:val="Body Text Char1"/>
    <w:qFormat/>
    <w:rPr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center"/>
    </w:pPr>
    <w:rPr>
      <w:rFonts w:cs="Times New Roman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8B058CE87AEA3D72E311D8A9F6E9DAA8F10502F27661813938FDD3AFB7BA705A6C266D5CD219Di0F4M" TargetMode="External"/><Relationship Id="rId3" Type="http://schemas.openxmlformats.org/officeDocument/2006/relationships/hyperlink" Target="consultantplus://offline/ref=83E8B058CE87AEA3D72E311D8A9F6E9DAA8C10592324661813938FDD3AFB7BA705A6C265iDF6M" TargetMode="External"/><Relationship Id="rId4" Type="http://schemas.openxmlformats.org/officeDocument/2006/relationships/hyperlink" Target="consultantplus://offline/ref=83E8B058CE87AEA3D72E310B89F33198AE854E5D282B644D46CCD4806DF271F042E99B2491C02094001BA9iCF2M" TargetMode="External"/><Relationship Id="rId5" Type="http://schemas.openxmlformats.org/officeDocument/2006/relationships/hyperlink" Target="consultantplus://offline/ref=83E8B058CE87AEA3D72E310B89F33198AE854E5D2D2B644C4ACCD4806DF271F042E99B2491C02094001BA9iCF2M" TargetMode="External"/><Relationship Id="rId6" Type="http://schemas.openxmlformats.org/officeDocument/2006/relationships/hyperlink" Target="consultantplus://offline/ref=D9CB5C6279864DC85BF083955579B120F48378D78C1EED21EFBCFF7558LDP9M" TargetMode="External"/><Relationship Id="rId7" Type="http://schemas.openxmlformats.org/officeDocument/2006/relationships/hyperlink" Target="consultantplus://offline/ref=D9CB5C6279864DC85BF083955579B120F48570D5801AED21EFBCFF7558LDP9M" TargetMode="External"/><Relationship Id="rId8" Type="http://schemas.openxmlformats.org/officeDocument/2006/relationships/hyperlink" Target="consultantplus://offline/ref=D9CB5C6279864DC85BF083835615EE25F08926DA8B12EF74BAE3A4280FD0790ELEP4M" TargetMode="External"/><Relationship Id="rId9" Type="http://schemas.openxmlformats.org/officeDocument/2006/relationships/hyperlink" Target="consultantplus://offline/ref=D9CB5C6279864DC85BF083955579B120F48A7FD2834DBA23BEE9F1L7P0M" TargetMode="External"/><Relationship Id="rId10" Type="http://schemas.openxmlformats.org/officeDocument/2006/relationships/hyperlink" Target="consultantplus://offline/ref=D9CB5C6279864DC85BF083955579B120F48378D78C1EED21EFBCFF7558LDP9M" TargetMode="External"/><Relationship Id="rId11" Type="http://schemas.openxmlformats.org/officeDocument/2006/relationships/hyperlink" Target="garantf1://12064203.10" TargetMode="External"/><Relationship Id="rId12" Type="http://schemas.openxmlformats.org/officeDocument/2006/relationships/hyperlink" Target="consultantplus://offline/ref=D9CB5C6279864DC85BF083835615EE25F08926DA8019E671B3E3A4280FD0790EE4E4072EFEBCC7E2C7AC78L3PDM" TargetMode="External"/><Relationship Id="rId13" Type="http://schemas.openxmlformats.org/officeDocument/2006/relationships/hyperlink" Target="consultantplus://offline/ref=8E7D327A78BC83CD82954AB3601B6C6491B766F2A83BB23B7B4E3E1EF5B760G" TargetMode="External"/><Relationship Id="rId14" Type="http://schemas.openxmlformats.org/officeDocument/2006/relationships/hyperlink" Target="consultantplus://offline/ref=D9CB5C6279864DC85BF083955579B120F78A70D48F1FED21EFBCFF7558D97359A3AB5E6CBAB1C7E0LCPFM" TargetMode="External"/><Relationship Id="rId15" Type="http://schemas.openxmlformats.org/officeDocument/2006/relationships/hyperlink" Target="consultantplus://offline/ref=D9CB5C6279864DC85BF083955579B120F48378D78C1EED21EFBCFF7558D97359A3AB5E6ELBP9M" TargetMode="External"/><Relationship Id="rId16" Type="http://schemas.openxmlformats.org/officeDocument/2006/relationships/hyperlink" Target="consultantplus://offline/ref=D9CB5C6279864DC85BF083955579B120F48079D18E1EED21EFBCFF7558D97359A3AB5E6CBDB0LCP5M" TargetMode="External"/><Relationship Id="rId17" Type="http://schemas.openxmlformats.org/officeDocument/2006/relationships/hyperlink" Target="consultantplus://offline/ref=D9CB5C6279864DC85BF083955579B120F48378D78C1EED21EFBCFF7558D97359A3AB5E6FLBP2M" TargetMode="External"/><Relationship Id="rId18" Type="http://schemas.openxmlformats.org/officeDocument/2006/relationships/hyperlink" Target="consultantplus://offline/ref=D9CB5C6279864DC85BF083955579B120F48378D78C1EED21EFBCFF7558D97359A3AB5E6FLBP2M" TargetMode="External"/><Relationship Id="rId19" Type="http://schemas.openxmlformats.org/officeDocument/2006/relationships/hyperlink" Target="consultantplus://offline/ref=D9CB5C6279864DC85BF083835615EE25F08926DA8D18E377B1E3A4280FD0790EE4E4072EFEBCC7E2C7AF78L3PBM" TargetMode="External"/><Relationship Id="rId20" Type="http://schemas.openxmlformats.org/officeDocument/2006/relationships/hyperlink" Target="consultantplus://offline/ref=D9CB5C6279864DC85BF083835615EE25F08926DA8D18E377B1E3A4280FD0790EE4E4072EFEBCC7E2C7AF78L3PBM" TargetMode="External"/><Relationship Id="rId21" Type="http://schemas.openxmlformats.org/officeDocument/2006/relationships/hyperlink" Target="consultantplus://offline/ref=D9CB5C6279864DC85BF083955579B120F78A70D48F1FED21EFBCFF7558D97359A3AB5E6CBAB1C7E0LCPFM" TargetMode="External"/><Relationship Id="rId22" Type="http://schemas.openxmlformats.org/officeDocument/2006/relationships/hyperlink" Target="consultantplus://offline/ref=D9CB5C6279864DC85BF083955579B120F78A70D48F1FED21EFBCFF7558D97359A3AB5E6CBAB1C7E0LCPFM" TargetMode="External"/><Relationship Id="rId23" Type="http://schemas.openxmlformats.org/officeDocument/2006/relationships/hyperlink" Target="consultantplus://offline/ref=D9CB5C6279864DC85BF083955579B120F48378D78C1EED21EFBCFF7558D97359A3AB5E6FLBP2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0:00Z</dcterms:created>
  <dc:creator>Пользователь Windows</dc:creator>
  <dc:description/>
  <cp:keywords/>
  <dc:language>en-US</dc:language>
  <cp:lastModifiedBy>Пользователь</cp:lastModifiedBy>
  <cp:lastPrinted>2017-12-21T13:25:00Z</cp:lastPrinted>
  <dcterms:modified xsi:type="dcterms:W3CDTF">2017-12-21T10:30:00Z</dcterms:modified>
  <cp:revision>2</cp:revision>
  <dc:subject/>
  <dc:title>РОССИЙСКАЯ ФЕДЕРАЦИЯ</dc:title>
</cp:coreProperties>
</file>