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ЛОВСКИЙ РАЙОН</w:t>
        <w:br/>
        <w:t>МУНИЦИПАЛЬНОЕ ОБРАЗОВ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АСНОАРМЕЙСКОЕ СЕЛЬСКОЕ ПОСЕ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АРМЕЙСКОГО СЕЛЬСКОГО ПОСЕЛЕНИЯ</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08.12.2014г.                                     №294                                      п. Красноармейский</w:t>
      </w:r>
    </w:p>
    <w:p>
      <w:pPr>
        <w:pStyle w:val="Normal"/>
        <w:spacing w:lineRule="auto"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формирования, утверждения и ведения планов закупок товаров, работ, услуг для обеспечения муниципальных нужд Красноармейского</w:t>
      </w:r>
    </w:p>
    <w:p>
      <w:pPr>
        <w:pStyle w:val="Normal"/>
        <w:spacing w:lineRule="auto"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Ор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72 и 221 Бюджетного кодекса Российской Федерации, статьей 17 Федерального закона от 05.04.2013 N 44-ФЗ «О контрактной системе в сфере закупок товаров, работ, услуг для обеспечения государственных и муниципальных нужд» (ред. от 21.07.2014) и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Красноармейского сельского поселения </w:t>
      </w:r>
      <w:r>
        <w:rPr>
          <w:rFonts w:cs="Times New Roman" w:ascii="Times New Roman" w:hAnsi="Times New Roman"/>
          <w:b/>
          <w:spacing w:val="20"/>
          <w:sz w:val="28"/>
          <w:szCs w:val="28"/>
        </w:rPr>
        <w:t>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 Утвердить порядок формирования, утверждения и ведения планов закупок товаров, работ, услуг для обеспечения муниципальных нужд Орловского района согласно приложению к настоящему постановлен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2. Настоящее постановление вступает в силу с 01.01.2015 год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специалиста второй категории Каляндра Д.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Красноармейс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льского поселения                                                            В.А.Вое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br w:type="page"/>
      </w:r>
    </w:p>
    <w:p>
      <w:pPr>
        <w:pStyle w:val="Normal"/>
        <w:widowControl w:val="false"/>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val="false"/>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Красноармейского</w:t>
      </w:r>
    </w:p>
    <w:p>
      <w:pPr>
        <w:pStyle w:val="Normal"/>
        <w:widowControl w:val="false"/>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08.12.2014 № 294</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30"/>
      <w:bookmarkEnd w:id="0"/>
      <w:r>
        <w:rPr>
          <w:rFonts w:cs="Times New Roman" w:ascii="Times New Roman" w:hAnsi="Times New Roman"/>
          <w:bCs/>
          <w:sz w:val="28"/>
          <w:szCs w:val="28"/>
        </w:rPr>
        <w:t xml:space="preserve">ПОРЯДОК ФОРМИРОВАНИЯ, УТВЕРЖДЕНИЯ И ВЕДЕНИЯ ПЛАНОВ </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ЗАКУПОК ТОВАРОВ, РАБОТ, УСЛУГ ДЛЯ ОБЕСПЕЧЕНИЯ </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МУНИЦИПАЛЬНЫХ НУЖД КРАСНОАРМЕЙСКОГО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34"/>
      <w:bookmarkEnd w:id="1"/>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стоящий Порядок устанавливает правила формирования, утверждения и ведения планов закупок товаров, работ, услуг для обеспечения муниципальных нужд Орловского района (далее соответственно - Порядок, закупок)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N 44-ФЗ) и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N 104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38"/>
      <w:bookmarkEnd w:id="2"/>
      <w:r>
        <w:rPr>
          <w:rFonts w:cs="Times New Roman" w:ascii="Times New Roman" w:hAnsi="Times New Roman"/>
          <w:sz w:val="28"/>
          <w:szCs w:val="28"/>
        </w:rPr>
        <w:t>2. Формирование и утверждение планов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40"/>
      <w:bookmarkEnd w:id="3"/>
      <w:r>
        <w:rPr>
          <w:rFonts w:cs="Times New Roman" w:ascii="Times New Roman" w:hAnsi="Times New Roman"/>
          <w:sz w:val="28"/>
          <w:szCs w:val="28"/>
        </w:rPr>
        <w:t>2.1. Планы закупок формируются и утверждаются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bookmarkStart w:id="4" w:name="Par42"/>
      <w:bookmarkEnd w:id="4"/>
      <w:r>
        <w:rPr>
          <w:rFonts w:cs="Times New Roman" w:ascii="Times New Roman" w:hAnsi="Times New Roman"/>
          <w:sz w:val="28"/>
          <w:szCs w:val="28"/>
        </w:rPr>
        <w:t xml:space="preserve"> в течение 10 рабочих дней:</w:t>
      </w:r>
    </w:p>
    <w:p>
      <w:pPr>
        <w:pStyle w:val="Normal"/>
        <w:widowControl w:val="false"/>
        <w:autoSpaceDE w:val="false"/>
        <w:spacing w:lineRule="auto" w:line="240" w:before="0" w:after="0"/>
        <w:ind w:firstLine="540"/>
        <w:jc w:val="both"/>
        <w:rPr/>
      </w:pPr>
      <w:bookmarkStart w:id="5" w:name="Par45"/>
      <w:bookmarkEnd w:id="5"/>
      <w:r>
        <w:rPr>
          <w:rFonts w:cs="Times New Roman" w:ascii="Times New Roman" w:hAnsi="Times New Roman"/>
          <w:sz w:val="28"/>
          <w:szCs w:val="28"/>
        </w:rPr>
        <w:t>2.2. Планы закупок формируются лицами, указанными в пункте 2.1 раздела 2 настоящего Порядка, на очередной финансовый год и плановый период (очередной финансовый год) не позднее 1 июня текущего года, с учетом следующих полож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муниципальные заказчики в сроки, установленные главными распорядителями бюджетных средств (далее - ГРБС), но не позднее срока, указанного в абзаце 1 пункта 2.2 раздела 2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уют планы закупок исходя из целей осуществления закупок, определенных с учетом положений статьи 13 Закона N 44-ФЗ и установленных в соответствии со статьей 19 Закона N 44-ФЗ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редставляют их не позднее 1 августа текущего года ГРБС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рректируют при необходимости по согласованию с ГРБС планы закупок в процессе составления проекта решения о бюджете Красноармей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РБ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Планы закупок формируются на срок, соответствующий сроку действия решения Собрания депутатов Красноармейского сельского поселения Орловского района о бюджете Красноармей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6" w:name="Par64"/>
      <w:bookmarkEnd w:id="6"/>
      <w:r>
        <w:rPr>
          <w:rFonts w:cs="Times New Roman" w:ascii="Times New Roman" w:hAnsi="Times New Roman"/>
          <w:sz w:val="28"/>
          <w:szCs w:val="28"/>
        </w:rPr>
        <w:t>3. Ведение планов закуп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Лица, указанные в пункте 2.1 раздела 2 настоящего Порядка, ведут планы закупок в соответствии с положениями Закона N 44-ФЗ, постановления N 1043 и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Основаниями для внесения изменений в утвержденные планы закупок в случаях необходимост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Закона N 44-ФЗ и установленных в соответствии со статьей 19 Закона N 44-ФЗ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приведение планов закупок в соответствие с решением Собрания депутатов Красноармейского сельского поселения о внесении изменений в решение Собрания депутатов о бюджете Красноармейского сельского поселения Орловского района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Красноармейского сельского поселения Орловского района о бюджете Красноармейского сельского поселения Орл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реализация решения, принятого муниципальным заказчиком по итогам обязательного общественного обсуждения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Ведущий специалист                                                         Е.Ю.Бакуменко                       </w:t>
      </w:r>
    </w:p>
    <w:sectPr>
      <w:footerReference w:type="default" r:id="rId2"/>
      <w:type w:val="nextPage"/>
      <w:pgSz w:w="11906" w:h="16838"/>
      <w:pgMar w:left="1276" w:right="707" w:gutter="0" w:header="0" w:top="993" w:footer="7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30:00Z</dcterms:created>
  <dc:creator>User</dc:creator>
  <dc:description/>
  <cp:keywords/>
  <dc:language>en-US</dc:language>
  <cp:lastModifiedBy>USER</cp:lastModifiedBy>
  <cp:lastPrinted>2014-12-04T14:31:00Z</cp:lastPrinted>
  <dcterms:modified xsi:type="dcterms:W3CDTF">2014-12-09T10:31:00Z</dcterms:modified>
  <cp:revision>6</cp:revision>
  <dc:subject/>
  <dc:title>Проект</dc:title>
</cp:coreProperties>
</file>