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КРАСНОАРМЕЙСКОГО СЕЛЬСКОГО ПОСЕЛЕНИЯ </w:t>
      </w:r>
    </w:p>
    <w:p>
      <w:pPr>
        <w:pStyle w:val="Heading2"/>
        <w:ind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. 12. 2017 г.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245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п. Красноармей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общественного 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суждения проекта  муниципальной 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среды на территории Красноармейского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соответствии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0.02.2017 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Уставом муниципального образования «Красноармейское  сельское поселение», администрация Красноарме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9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бщественного обсуждения проекта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Красноармейского сельского поселения»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49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б Общественной комиссии по обсуждению проекта муниципальной программы и осуществления контроля за реализацие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Красноармейского сельского поселения»,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Утвердить состав Общественной комиссии по обсуждению проекта муниципальной программы и осуществления контроля за реализацией муниципальной программы «Формирование современной городской среды на территории Красноармейского сельского поселения» , согласно приложению № 3 к настоящему постановлению.</w:t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и размещению на официальном сайте администрации Красноармей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расноарме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С. Богу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467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67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                         </w:t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ind w:firstLine="467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12.2017 № 245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topleveltextcentertext"/>
        <w:jc w:val="center"/>
        <w:rPr/>
      </w:pPr>
      <w:r>
        <w:rPr>
          <w:sz w:val="28"/>
          <w:szCs w:val="28"/>
        </w:rPr>
        <w:t>Порядок общественного обсуждения проекта муниципальной программы  «Формирование современной городской среды на территории                           Красноармейского сельского поселения »</w:t>
      </w:r>
      <w:r>
        <w:rPr/>
        <w:t xml:space="preserve"> 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Глава 1. ОБЩИЕ ПОЛОЖЕНИЯ</w:t>
      </w:r>
    </w:p>
    <w:p>
      <w:pPr>
        <w:pStyle w:val="Formattexttopleveltext"/>
        <w:tabs>
          <w:tab w:val="clear" w:pos="708"/>
          <w:tab w:val="left" w:pos="567" w:leader="none"/>
        </w:tabs>
        <w:spacing w:before="280" w:after="0"/>
        <w:rPr/>
      </w:pPr>
      <w:r>
        <w:rPr/>
        <w:br/>
        <w:t xml:space="preserve">           </w:t>
      </w:r>
      <w:r>
        <w:rPr>
          <w:sz w:val="28"/>
          <w:szCs w:val="28"/>
        </w:rPr>
        <w:t>1. Настоящий Порядок регламентирует процедуру проведения общественного обсуждения проекта муниципальной программы «Формирование современной городской среды на территории Красноармейского сельского поселения»   (далее - общественное обсуждение).</w:t>
        <w:br/>
      </w:r>
      <w:r>
        <w:rPr/>
        <w:br/>
        <w:t xml:space="preserve">          </w:t>
      </w:r>
      <w:r>
        <w:rPr>
          <w:sz w:val="28"/>
          <w:szCs w:val="28"/>
        </w:rPr>
        <w:t>2. Общественное обсуждение проводится в целях:</w:t>
        <w:br/>
        <w:t xml:space="preserve">        - информирования граждан, организаций о разработанном проекте муниципальной программы «Формирование современной городской среды на территории Красноармейского сельского поселения»  (далее - муниципальная программа);</w:t>
        <w:br/>
        <w:t xml:space="preserve">        - выявления и учета мнения граждан, организаций о разработанном проекте муниципальной программы;</w:t>
        <w:br/>
        <w:t xml:space="preserve">        - обеспечения гласности и соблюдения интересов граждан при принятии решений по вопросам благоустройства территории Красноармейского сельского поселения;</w:t>
        <w:br/>
        <w:t xml:space="preserve">        - вовлечения граждан, организаций в процесс обсуждения проекта муниципальной программы</w:t>
      </w:r>
      <w:r>
        <w:rPr/>
        <w:t>.</w:t>
        <w:br/>
        <w:br/>
        <w:t xml:space="preserve">           </w:t>
      </w:r>
      <w:r>
        <w:rPr>
          <w:sz w:val="28"/>
          <w:szCs w:val="28"/>
        </w:rPr>
        <w:t>3. В общественном обсуждении принимают участие граждане, проживающие на территории Красноармейского сельского поселения, достигшие возраста 18 лет, представители организаций и общественных объединений, политических партий и движений, органов государственной власти, органов местного самоуправления Красноармейского сельского поселения (далее - участники общественного обсуждения).</w:t>
        <w:br/>
      </w:r>
      <w:r>
        <w:rPr/>
        <w:br/>
        <w:t xml:space="preserve">          </w:t>
      </w:r>
      <w:r>
        <w:rPr>
          <w:sz w:val="28"/>
          <w:szCs w:val="28"/>
        </w:rPr>
        <w:t>4. Общественное обсуждение проекта муниципальной программы организуется администрацией Красноармейского сельского поселения (далее - организатор общественного обсуждения) и проводится Общественной комиссией по обсуждению проекта муниципальной программы и осуществления контроля за реализацией муниципальной программы "Формирование современной городской среды на территории Красноармейского сельского поселения» (далее - Общественная комиссия).</w:t>
        <w:br/>
        <w:t>Общественное обсуждение осуществляется в отношении проекта муниципальной программы «Формирование комфортной городской среды на территории Красноармейского сельского поселения».</w:t>
        <w:br/>
      </w:r>
      <w:r>
        <w:rPr/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Общественное обсуждение проекта муниципальной программы осуществляется в форме открытого размещения проекта муниципальной программы «Формирование современной городской среды на территории Красноармейского сельского поселения» на официальном сайте администрации Красноармейского сельского поселения в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В состав общественной комиссии входят представители администрации Красноармейского сельского поселения, депутаты Красноармейского сельского поселения, общественных организаций, иные лиц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размещении проекта муниципальной программы публику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звещение о проведении общественного обсуждения проекта муниципальной программы «Формирование современной городской среды на территории Красноармейского сельского поселения» по форме, согласно приложению 1 к настоящему Поряд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рок проведения общественного обсуждения составляет 10 дней со дня размещения проекта муниципальной программы на официальном сайте администрации Красноармейского сельского поселения в сети «Интернет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Электронный адрес ответственного исполнителя проекта муниципальной программы для направления замечаний и предложений к проекту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оложение об общественной комиссии для организации обсуждения Проекта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Состав общественной комиссии для организации обсуждения проекта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направлении замечаний (предложений) к проекту муниципальной программы «Формирование современной городской среды на территории Красноармейского сельского поселения»  участникам общественного обсуждения необходимо указывать фамилию, имя, отчество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, контактный телефон, почтовый адрес, адрес электронной почты (при наличии). В противном случае замечания (предложения) к проекту муниципальной программы «Формирование современной городской среды на территории Красноармейского сельского поселения»  признаются анонимными и к рассмотрению не принимаю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бщественная комиссия рассматривает, обобщает, анализирует замечания (предложения), поступившие в рамках общественного обсуждения проекта муниципальной программы «Формирование  современной городской среды на территории Красноармейского сельского поселения». В случае целесообразности и обоснованности замечания (предложения) ответственный исполнитель дорабатывает проект муниципальной программы.  Результаты общественного обсуждения носят рекомендательный характер. В случае отсутствия замечаний проект муниципальной программы «Формирование современной городской среды на территории Красноармейского сельского поселения» остается без изменени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тоги общественного обсуждения проекта муниципальной программы «Формирование комфортной городской среды на территории Красноармейского сельского поселения»  в течение 7 рабочих дней после завершения срока общественного обсуждения проекта правил формируются в виде итогового документа (протокола) по форме согласно приложению 2 к настоящему Порядку и подлежат размещению на официальном сайте администрации Красноармей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бщественного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Формирование современной городской среды на территории Красноармейского сельского поселения»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общественного обсуждения проекта муниципальной программы «Формирование современной городской среды на территории Красноармей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им до вашего сведения, что в период с « ___» __________ 2017 года по « ___» ___________ 2017 года включительно проводится общественное обсуждение проекта муниципальной программы «Формирование современной городской среды на территории Красноармейского сельского посел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, за проведение общественного обсуждения проекта муниципальной программы, администрация Красноармейского сельского поселения (электронная почта: sp29309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контактный телефон: 8(86375)21-7-40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 жителям Красноармейского сельского поселения, достигшим возраста 18 лет принять участие в обсуждении проекта муниципальной программы «Формирование современной городской среды на территории Красноармейского сельского посел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оектом документа можно на сайте администрации Красноармейского сельского поселения: в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kra</w:t>
      </w: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правлении замечаний (предложений) к проекту муниципальной программы участникам общественного обсуждения необходимо указывать фамилию, имя, отчество, контактный телефон, почтовый адрес, адрес электронной почты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необходимо направлять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29309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Формирование современной городской среды на территории Красноармей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щественного обсуждения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Формирование современной городской среды на территории Красноармей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расноармейский</w:t>
        <w:tab/>
        <w:tab/>
        <w:t xml:space="preserve">                                             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а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Красноармейского сельского поселения было организовано и проведено общественное обсуждение проекта муниципальной программы «Формирование современной городской среды на территории Красноармей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срока проведения общественного обсуждения проекта муниципальной программы «Формирование современной городской среды на территории Красноармейского сельского поселения»  поступили следующие замечания и предлож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ссмотрения замечаний и предложений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 проведения общественного обсуждения проекта муниципальной программы «Формирование комфортной современной городской среды на территории Красноармейского сельского поселения»  замечаний и предложений в администрацию Красноармейского сельского поселения не поступ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>к постановлению администрации</w:t>
        <w:br/>
        <w:t>Красноармейского сельского посел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01.12.2017 № 245  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об общественной комиссии для организации обсуждения проект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«Формирование современной городской среды на территории Красноармейского сельского поселения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. Общие положения</w:t>
        <w:br/>
        <w:t xml:space="preserve">         1.1. Настоящее Положение об общественной комиссии для организации</w:t>
        <w:br/>
        <w:t>обсуждения проекта муниципальной программы «Формирование современной городской среды на территории Красноармейского сельского поселения» (далее Положение) разработано в целях организации общественного обсуждения проекта муниципальной программы «Формирование современной городской среды на территории Красноармейского сельского поселения»</w:t>
        <w:br/>
        <w:t xml:space="preserve">      1.2. Общественная комиссия для организации общественного обсуждения</w:t>
        <w:br/>
        <w:t>проекта муниципальной программы «Формирование современной городской среды на территории Красноармейского сельского поселения» (далее общественная комиссия) руководствуется в своей деятельности Конституцией Российской Федерации,</w:t>
        <w:br/>
        <w:t>1.3. Основными задачами общественной комиссии являются:</w:t>
        <w:br/>
        <w:t>- совместное определение целей и задач по развитию общественных территорий, подлежащих благоустройству в 2018-2022 году, изучения проблем и потенциалов указанных территорий;</w:t>
        <w:br/>
        <w:t>- определение основных видов активностей, функциональных зон и</w:t>
        <w:br/>
        <w:t>взаимного расположения на выбранной муниципальной территории общего пользования;</w:t>
        <w:br/>
        <w:t>- обсуждение и выбор типа оборудования, некапитальных объектов, малых</w:t>
        <w:br/>
        <w:t>архитектурных форм, включая определение их функционального назначения,</w:t>
        <w:br/>
        <w:t>соответствующих габаритов, стилевого решения, материалов;</w:t>
        <w:br/>
        <w:t>- общественных территорий, подлежащих благоустройству в 2018 -2022 году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нсультации в выборе типов покрытий, с учётом функционального</w:t>
        <w:br/>
        <w:t>зонирования общественных территорий, подлежащих благоустройству в 2018-2022 году;</w:t>
        <w:br/>
        <w:t>- консультации по предполагаемым типам озеленения муниципальной</w:t>
        <w:br/>
        <w:t>территории общего пользования;</w:t>
        <w:br/>
        <w:t>- консультации по предполагаемым типам освещения и осветительного</w:t>
        <w:br/>
        <w:t>оборудования общественных территорий, подлежащих благоустройству в 2018-2022 году;</w:t>
        <w:br/>
        <w:t>- согласование проектных решений с участниками процесса проектирования</w:t>
        <w:br/>
        <w:t>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  <w:br/>
        <w:t>организация обсуждения, проведения оценки предложений заинтересованных лиц о включении общественной территории, подлежащей благоустройству в 2018-2022 год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остав и полномочия общественной комиссии</w:t>
        <w:br/>
        <w:t>2.1. Состав Комиссии формируется администрацией Красноармейского сельского поселения и должен составлять не более 6 человек для обеспечения представительства администрации Красноармейского сельского полселения, депутатов Красноармейского сельского поселения и общественных организаций, жителей поселения.</w:t>
        <w:br/>
        <w:t>2.2. Общественная комиссия состоит из председателя общественной комиссии, заместителя председателя общественной комиссии, секретаря и членов общественной комиссии.</w:t>
        <w:br/>
        <w:t>2.3.Заседания общественной комиссии проводятся по решению председателя общественной комиссии по мере необходимости. В случае отсутствия председателя его обязанности выполняет заместитель председателя общественной комиссии.</w:t>
        <w:br/>
        <w:t>2.4. Председатель общественной комиссии:</w:t>
        <w:br/>
        <w:t>- осуществляет руководство деятельностью общественной комиссии - дает поручения членам общественной комиссии по вопросам, входящим в компетенцию общественной комиссии;</w:t>
        <w:br/>
        <w:t>- инициирует проведение заседаний общественной комиссии (по мере необходимости);</w:t>
        <w:br/>
        <w:t>- организует контроль за выполнением решений, принятых общественной</w:t>
        <w:br/>
        <w:t>комиссией;</w:t>
        <w:br/>
        <w:t>представляет общественную комиссию в вопросах, относящихся к ее компетенции;</w:t>
        <w:br/>
        <w:t>- осуществляет иные полномочия, необходимые для выполнения задач, возложенных на общественную комиссию.</w:t>
        <w:br/>
        <w:t>2.5.Члены общественной комиссии:</w:t>
        <w:br/>
        <w:t>- запрашивают и получают в установленном порядке от администрации Красноармейского сельского поселения, должностных лиц и граждан необходимые для осуществления общественной комиссии материалы, документы и информацию;</w:t>
        <w:br/>
        <w:t>- рассматривают поступившие от заинтересованных лиц предложения по</w:t>
        <w:br/>
        <w:t>проекту муниципальной программы</w:t>
      </w:r>
      <w:r>
        <w:rPr/>
        <w:t>;</w:t>
        <w:br/>
      </w:r>
      <w:r>
        <w:rPr>
          <w:sz w:val="28"/>
          <w:szCs w:val="28"/>
        </w:rPr>
        <w:t>- по итогам рассмотрения и оценки каждого из поступивших предложений</w:t>
        <w:br/>
        <w:t>принимают решение о рекомендации его к принятию либо отклонению;</w:t>
        <w:br/>
        <w:t>- выполняют поручения председателя общественной комиссии;</w:t>
        <w:br/>
        <w:t>- принимают участие в подготовке материалов к заседаниям общественной</w:t>
        <w:br/>
        <w:t>комиссии;</w:t>
        <w:br/>
        <w:t>- участвуют в заседаниях общественной комиссии, а в случае невозможности присутствия на заседании общественной комиссии заблаговременно представляют секретарю общественной комиссии свое мнение по рассматриваемым вопросам в письменной форме, которое оглашается на заседании общественной комиссии и приобщается к решению общественной комиссии;</w:t>
        <w:br/>
        <w:t>- выражают свое особое мнение в письменной форме в случае несогласия с</w:t>
        <w:br/>
        <w:t>принятым общественной комиссией решением;</w:t>
        <w:br/>
        <w:t>- принимают меры, необходимые для выполнения решений общественной</w:t>
        <w:br/>
        <w:t>комиссии.</w:t>
        <w:br/>
        <w:t>2.6.Секретарь общественной комиссии:</w:t>
        <w:br/>
        <w:t>- организует проведение заседаний общественной комиссии;</w:t>
        <w:br/>
        <w:t>- информирует членов общественной комиссии и лиц, привлеченных к</w:t>
        <w:br/>
        <w:t>участию в работе общественной комиссии, о повестке заседания общественной</w:t>
        <w:br/>
        <w:t>комиссии, дате, месте и времени его проведения;</w:t>
        <w:br/>
        <w:t>- ведет делопроизводство общественной комиссии.</w:t>
        <w:br/>
        <w:t>2.7. В случае отсутствия секретаря общественной комиссии его полномочия выполняет другой член общественной комиссии по решению председателя общественной комиссии.</w:t>
        <w:br/>
        <w:t>3. Организация и порядок работы общественной комиссии</w:t>
        <w:br/>
        <w:t>3.1. Формами работы общественной комиссии являются:</w:t>
        <w:br/>
        <w:t>- обследование по мере необходимости общественных территорий, подлежащих благоустройству в 2018-2022 году;</w:t>
        <w:br/>
        <w:t>- заседания общественной комиссии.</w:t>
        <w:br/>
        <w:t>3.2. Заседание общественной комиссии является правомочным, если на нем</w:t>
        <w:br/>
        <w:t>присутствуют не менее половины от общего числа членов общественной комиссии.</w:t>
        <w:br/>
        <w:t>3.3. Решения общественной комиссии принимаются простым большинством</w:t>
        <w:br/>
        <w:t>голосов от числа присутствующих общественной комиссии. При равенстве голосов членов общественной комиссии решающим является голос председатель общественной комиссии, в случае несогласия с принятым решением члены общественной комиссии вправе выразить свое особое мнение в письменной форме и приложить его к решению общественной комиссии.</w:t>
        <w:br/>
        <w:t>3.4. По результатам проведения заседания общественной комиссии в течение</w:t>
        <w:br/>
        <w:t>семи рабочих дней оформляется протокол. Протокол подписывается всеми членами общественной комиссии, присутствующими на заседании.</w:t>
        <w:br/>
        <w:t>3.5. По окончании принятия представленных для рассмотрения и оценки</w:t>
        <w:br/>
        <w:t>предложений от участников общественного обсуждения проекта Правил общественная комиссия протокол по результатам общественного обсуждения. Протокол о результатах общественного обсуждения подлежит размещению на официальном сайте администрации Красноармейского сельского посе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>Приложение №3</w:t>
        <w:br/>
        <w:t>к постановлению администрации</w:t>
        <w:br/>
        <w:t xml:space="preserve">Красноармейского сельского поселения </w:t>
      </w:r>
    </w:p>
    <w:p>
      <w:pPr>
        <w:pStyle w:val="Style15"/>
        <w:spacing w:before="0" w:after="0"/>
        <w:jc w:val="right"/>
        <w:rPr/>
      </w:pPr>
      <w:r>
        <w:rPr/>
        <w:t xml:space="preserve">от 01.12.2017 № 245 </w:t>
      </w:r>
    </w:p>
    <w:p>
      <w:pPr>
        <w:pStyle w:val="Style15"/>
        <w:jc w:val="center"/>
        <w:rPr/>
      </w:pPr>
      <w:r>
        <w:rPr>
          <w:rStyle w:val="StrongEmphasis"/>
        </w:rPr>
        <w:t>Состав</w:t>
      </w:r>
      <w:r>
        <w:rPr/>
        <w:br/>
      </w:r>
      <w:r>
        <w:rPr>
          <w:rStyle w:val="StrongEmphasis"/>
        </w:rPr>
        <w:t>общественной комиссии для организации общественного обсуждения проекта муниципальной программы «Формирование современной городской среды на территории Красноармейского сельского поселения»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"/>
        <w:gridCol w:w="2578"/>
        <w:gridCol w:w="6092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огуш Александр Сергеевич</w:t>
            </w:r>
          </w:p>
        </w:tc>
        <w:tc>
          <w:tcPr>
            <w:tcW w:w="6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Глава   администрации  Красноармейского сельского поселе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акуменко Елена Юрьевна</w:t>
            </w:r>
          </w:p>
        </w:tc>
        <w:tc>
          <w:tcPr>
            <w:tcW w:w="6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Ведущий специалист Администраци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председателя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Головицкая Татьяна Ивановна</w:t>
            </w:r>
          </w:p>
        </w:tc>
        <w:tc>
          <w:tcPr>
            <w:tcW w:w="6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Специалист первой категори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пов Сергей Николаевич </w:t>
            </w:r>
          </w:p>
        </w:tc>
        <w:tc>
          <w:tcPr>
            <w:tcW w:w="6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Председатель Собрания депутатов – Глава Красноармейского сельского поселения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вкодав Анатолий Иванович</w:t>
            </w:r>
          </w:p>
        </w:tc>
        <w:tc>
          <w:tcPr>
            <w:tcW w:w="6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путат Собрания депутатов Красноармей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денко Наталья Валериевна</w:t>
            </w:r>
          </w:p>
        </w:tc>
        <w:tc>
          <w:tcPr>
            <w:tcW w:w="6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седатель «ТСЖ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right="-1" w:hanging="0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ahoma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22:00Z</dcterms:created>
  <dc:creator>User</dc:creator>
  <dc:description/>
  <cp:keywords/>
  <dc:language>en-US</dc:language>
  <cp:lastModifiedBy>Пользователь</cp:lastModifiedBy>
  <cp:lastPrinted>2017-09-11T08:46:00Z</cp:lastPrinted>
  <dcterms:modified xsi:type="dcterms:W3CDTF">2017-11-30T12:22:00Z</dcterms:modified>
  <cp:revision>2</cp:revision>
  <dc:subject/>
  <dc:title>РОССИЙСКАЯ ФЕДЕРАЦИЯ</dc:title>
</cp:coreProperties>
</file>