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12.2015                                      </w:t>
      </w:r>
      <w:r>
        <w:rPr>
          <w:sz w:val="32"/>
          <w:szCs w:val="32"/>
        </w:rPr>
        <w:t xml:space="preserve">№ 301 </w:t>
      </w:r>
      <w:r>
        <w:rPr>
          <w:sz w:val="28"/>
          <w:szCs w:val="28"/>
        </w:rPr>
        <w:t xml:space="preserve">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расноарм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69.2 Бюджетного кодекса РФ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Правительства РФ от 26 февраля 2014 г. N 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  </w:r>
      </w:hyperlink>
      <w:r>
        <w:rPr>
          <w:sz w:val="28"/>
          <w:szCs w:val="28"/>
        </w:rPr>
        <w:t>, Администрация Красноармей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расноармей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 и подлежит размещению в сети Интернет на официальном сайте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армейского сельского поселения 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1.12.2015 № 30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расноармей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001"/>
      <w:bookmarkEnd w:id="0"/>
      <w:r>
        <w:rPr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муниципального образования «Красноармейское сельское поселение» (далее ведомственные перечни муниципальных услуг и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е перечни муниципальных услуг и работ формируются Администрацией Красноармейского сельского поселения, осуществляющей функции и полномочия учредителя муниципальных казенных учреждений муниципального образования «Красноармей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е перечни государственных услуг и работ, сформированные в соответствии с настоящим Порядком, утвержда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09"/>
        <w:jc w:val="both"/>
        <w:rPr/>
      </w:pPr>
      <w:bookmarkStart w:id="1" w:name="sub_3001"/>
      <w:bookmarkStart w:id="2" w:name="sub_30031"/>
      <w:bookmarkEnd w:id="1"/>
      <w:bookmarkEnd w:id="2"/>
      <w:r>
        <w:rPr>
          <w:sz w:val="28"/>
          <w:szCs w:val="28"/>
        </w:rPr>
        <w:t xml:space="preserve">а) наименование муниципальной услуги или работы с указанием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031"/>
      <w:bookmarkStart w:id="4" w:name="sub_30032"/>
      <w:bookmarkEnd w:id="3"/>
      <w:bookmarkEnd w:id="4"/>
      <w:r>
        <w:rPr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S3"/>
        <w:ind w:firstLine="709"/>
        <w:jc w:val="both"/>
        <w:rPr/>
      </w:pPr>
      <w:bookmarkStart w:id="5" w:name="sub_30032"/>
      <w:bookmarkStart w:id="6" w:name="sub_30033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становленном Приказом Минфина РФ от 15 августа 2008 г. № 80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0033"/>
      <w:bookmarkEnd w:id="7"/>
      <w:r>
        <w:rPr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0035"/>
      <w:bookmarkEnd w:id="8"/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0035"/>
      <w:bookmarkStart w:id="10" w:name="sub_30036"/>
      <w:bookmarkEnd w:id="9"/>
      <w:bookmarkEnd w:id="10"/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30036"/>
      <w:bookmarkStart w:id="12" w:name="sub_30037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) вид деятельности муниципального учреждения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sub_30037"/>
      <w:bookmarkStart w:id="14" w:name="sub_30038"/>
      <w:bookmarkEnd w:id="13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5" w:name="sub_30038"/>
      <w:bookmarkStart w:id="16" w:name="sub_30039"/>
      <w:bookmarkEnd w:id="15"/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sub_30039"/>
      <w:bookmarkStart w:id="18" w:name="sub_300310"/>
      <w:bookmarkEnd w:id="17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S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sub_300310"/>
      <w:bookmarkStart w:id="20" w:name="sub_300311"/>
      <w:bookmarkEnd w:id="19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/>
      </w:pPr>
      <w:bookmarkStart w:id="21" w:name="sub_300311"/>
      <w:bookmarkStart w:id="22" w:name="sub_3004"/>
      <w:bookmarkEnd w:id="21"/>
      <w:bookmarkEnd w:id="22"/>
      <w:r>
        <w:rPr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sub_300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004"/>
      <w:bookmarkEnd w:id="23"/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/>
      </w:pPr>
      <w:bookmarkStart w:id="24" w:name="sub_3005"/>
      <w:bookmarkEnd w:id="24"/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25" w:name="sub_3005"/>
      <w:bookmarkStart w:id="26" w:name="sub_3006"/>
      <w:bookmarkEnd w:id="25"/>
      <w:bookmarkEnd w:id="26"/>
      <w:r>
        <w:rPr>
          <w:sz w:val="28"/>
          <w:szCs w:val="28"/>
        </w:rPr>
        <w:t xml:space="preserve">7. Реестровые записи подписываются усиленной </w:t>
      </w:r>
      <w:hyperlink r:id="rId5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/>
      </w:pPr>
      <w:bookmarkStart w:id="27" w:name="sub_3006"/>
      <w:bookmarkStart w:id="28" w:name="sub_3007"/>
      <w:bookmarkEnd w:id="27"/>
      <w:bookmarkEnd w:id="28"/>
      <w:r>
        <w:rPr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007"/>
      <w:bookmarkEnd w:id="29"/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7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01710&amp;sub=0" TargetMode="External"/><Relationship Id="rId3" Type="http://schemas.openxmlformats.org/officeDocument/2006/relationships/hyperlink" Target="http://mobileonline.garant.ru/document?id=85134&amp;sub=0" TargetMode="External"/><Relationship Id="rId4" Type="http://schemas.openxmlformats.org/officeDocument/2006/relationships/hyperlink" Target="http://mobileonline.garant.ru/document?id=12062248&amp;sub=1000" TargetMode="External"/><Relationship Id="rId5" Type="http://schemas.openxmlformats.org/officeDocument/2006/relationships/hyperlink" Target="http://mobileonline.garant.ru/document?id=12084522&amp;sub=54" TargetMode="External"/><Relationship Id="rId6" Type="http://schemas.openxmlformats.org/officeDocument/2006/relationships/hyperlink" Target="http://mobileonline.garant.ru/document?id=890941&amp;sub=25728" TargetMode="External"/><Relationship Id="rId7" Type="http://schemas.openxmlformats.org/officeDocument/2006/relationships/hyperlink" Target="http://mobileonline.garant.ru/document?id=890941&amp;sub=13378" TargetMode="External"/><Relationship Id="rId8" Type="http://schemas.openxmlformats.org/officeDocument/2006/relationships/hyperlink" Target="http://mobileonline.garant.ru/document?id=12088232&amp;sub=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Бухгалтер</cp:lastModifiedBy>
  <cp:lastPrinted>2015-12-03T13:29:00Z</cp:lastPrinted>
  <dcterms:modified xsi:type="dcterms:W3CDTF">2015-12-03T09:29:00Z</dcterms:modified>
  <cp:revision>32</cp:revision>
  <dc:subject/>
  <dc:title/>
</cp:coreProperties>
</file>