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rPr>
          <w:sz w:val="20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РОССИЙСКАЯ ФЕДЕРАЦИЯ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, ОР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АРМЕЙСКОЕ СЕЛЬСКОЕ ПОСЕЛЕНИЕ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РАСНОАРМЕЙСКОГО СЕЛЬСКОГО ПОСЕЛЕНИЯ</w:t>
      </w:r>
    </w:p>
    <w:p>
      <w:pPr>
        <w:pStyle w:val="Normal"/>
        <w:widowControl w:val="false"/>
        <w:autoSpaceDE w:val="false"/>
        <w:ind w:right="-1" w:hanging="0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2"/>
        <w:ind w:right="-1" w:hanging="0"/>
        <w:rPr>
          <w:b w:val="false"/>
          <w:b w:val="false"/>
          <w:sz w:val="28"/>
          <w:szCs w:val="32"/>
        </w:rPr>
      </w:pPr>
      <w:r>
        <w:rPr>
          <w:b w:val="false"/>
          <w:sz w:val="28"/>
          <w:szCs w:val="32"/>
        </w:rPr>
      </w:r>
    </w:p>
    <w:p>
      <w:pPr>
        <w:pStyle w:val="Heading2"/>
        <w:ind w:right="-1" w:hanging="0"/>
        <w:rPr/>
      </w:pPr>
      <w:r>
        <w:rPr>
          <w:szCs w:val="32"/>
        </w:rPr>
        <w:t>ПОСТАНОВЛЕНИЕ</w:t>
      </w:r>
      <w:r>
        <w:rPr/>
        <w:t xml:space="preserve"> </w:t>
      </w:r>
    </w:p>
    <w:p>
      <w:pPr>
        <w:pStyle w:val="Normal"/>
        <w:tabs>
          <w:tab w:val="clear" w:pos="720"/>
          <w:tab w:val="left" w:pos="6160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                       </w:t>
      </w:r>
      <w:r>
        <w:rPr>
          <w:b/>
          <w:bCs/>
          <w:sz w:val="32"/>
          <w:szCs w:val="32"/>
        </w:rPr>
        <w:t xml:space="preserve">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19.11.2014                                           №</w:t>
      </w:r>
      <w:r>
        <w:rPr>
          <w:b/>
          <w:sz w:val="28"/>
          <w:szCs w:val="28"/>
        </w:rPr>
        <w:t xml:space="preserve">   279                   п. Красноармейский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Красноармейского поселения от 23.10.2013 № 287 « Об утверждении перечня должностных лиц, имеющих право составлять протоколы                                                                              об административных правонарушениях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 xml:space="preserve">В соответствии с Областным законом от 03.09.2014 № 228-ЗС «О внесении изменений в  Областной закон  от 25.10.2002 № 273 –ЗС  « Об административных правонарушениях»»  Администрация Красноармейского сельского поселения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изменения в  перечень должностных лиц, имеющих право составлять протоколы об административных правонарушениях, согласно прилож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Лицам, ответственным за составление протоколов об административных правонарушениях, в своей работе руководствоваться действующими нормативно-правов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Контроль за  исполнением настоящего постановления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57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</w:r>
    </w:p>
    <w:p>
      <w:pPr>
        <w:pStyle w:val="Normal"/>
        <w:rPr/>
      </w:pPr>
      <w:r>
        <w:rPr>
          <w:sz w:val="28"/>
        </w:rPr>
        <w:t>Глава Красноармей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                              В.А.Воев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>
          <w:sz w:val="28"/>
        </w:rPr>
      </w:pPr>
      <w:r>
        <w:rPr>
          <w:b/>
        </w:rPr>
        <w:t xml:space="preserve">Приложение к   Постановлению </w:t>
      </w:r>
    </w:p>
    <w:p>
      <w:pPr>
        <w:pStyle w:val="Normal"/>
        <w:widowControl w:val="false"/>
        <w:autoSpaceDE w:val="false"/>
        <w:ind w:right="-1" w:hanging="0"/>
        <w:jc w:val="right"/>
        <w:rPr>
          <w:b/>
          <w:b/>
        </w:rPr>
      </w:pPr>
      <w:r>
        <w:rPr>
          <w:b/>
        </w:rPr>
        <w:t xml:space="preserve">Администрации Красноармейского </w:t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>
          <w:b/>
        </w:rPr>
        <w:t xml:space="preserve">сельского поселения от 19.11. 2014 №279   </w:t>
      </w:r>
    </w:p>
    <w:p>
      <w:pPr>
        <w:pStyle w:val="Normal"/>
        <w:widowControl w:val="false"/>
        <w:autoSpaceDE w:val="false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sz w:val="20"/>
        </w:rPr>
      </w:pPr>
      <w:r>
        <w:rPr>
          <w:b/>
        </w:rPr>
        <w:t>Перечень должностных лиц  уполномоченных составлять протоколы об административных правонарушениях в Красноармейском сельском поселении.</w:t>
      </w:r>
    </w:p>
    <w:p>
      <w:pPr>
        <w:pStyle w:val="Normal"/>
        <w:rPr/>
      </w:pPr>
      <w:r>
        <w:rPr/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262"/>
        <w:gridCol w:w="567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лжности уполномоченных составлять протоколы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атьи Областного закона «Об административных правонарушениях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(по вопросам правовой и кадровой политике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54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.7. Статья 2.2. Неисполнение решений, принятых на сходах граждан, на местных референдумах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54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2, Статьи 9.1. Предоставление органам государственной власти Ростовской области и (или) должностным лицам органов государственной власти Ростовской области, органам местного самоуправления и (или) должностным лицам местного самоуправления заведомо ложной информации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54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9.3. Использование официальных символов муниципального образования в нарушение установленных прави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ециалист  второй категории (по доходам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54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7.1. Безбилетный проезд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54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7.2. Нарушение правил провоза багаж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54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7.3. Нарушение правил организации пассажирских перевозок автомобильным транспортом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54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8.1. Нарушение правил организации торговл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54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8.2. Торговля в неустановленных местах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54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8.3. Возмездное отчуждение продукции домашней выработки с содержание спирта более 12 процентов объема готовой продукци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54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8.8. Нарушение установленных областным законом ограничений в сфере розничной продажи безалкогольных тонизирующих напитк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пециалиста первой категории (по вопросам имущественных и земельных отношени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ья 3.2. Нарушение порядка распоряжения объектом нежилого фонда, находящимся в муниципальной собственности, и использования указанного объект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ья 4.1. Нарушение правил содержания домашних животных и птицы в городах и других населенных пунктах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ья 4.4. Нарушение порядка и правил охраны зеленых насажд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/>
              <w:t xml:space="preserve">Статья  4.5. </w:t>
            </w:r>
            <w:r>
              <w:rPr>
                <w:rStyle w:val="StrongEmphasis"/>
                <w:b w:val="false"/>
              </w:rPr>
              <w:t>Нарушение порядка действий по предотвращению выжигания сухой растительности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ья 5.1. Нарушение правил благоустройства территорий поселений и городских округов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ья 5.2. Нарушение порядка участия собственников зданий (помещений в них) и сооружений в благоустройстве прилегающих территорий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ья 6.3. Нарушение правил рационального использования земель сельскохозяйственного назначения</w:t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  <w:t xml:space="preserve">        </w:t>
            </w:r>
            <w:r>
              <w:rPr/>
              <w:t xml:space="preserve">Статья 6.4 </w:t>
            </w:r>
            <w:r>
              <w:rPr>
                <w:szCs w:val="28"/>
              </w:rPr>
              <w:t xml:space="preserve">Нарушение допустимых нормативов (норм) нагрузки на пастбища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eastAsia="Arial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ья 2.3. Нарушение  тишины и покоя граждан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54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2.5. Несоблюдение мер по предупреждению причинения вреда здоровью детей, их физическому, интеллектуальному, психическому, духовному и нравственному развитию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54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.6. Попустительство нахождению несовершеннолетних в игорных заведениях</w:t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  <w:t>Статья 2.10. Занятие попрошайничество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пециалиста первой категории (по вопросам муниципального хозяйств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54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.4. Нарушение правил размещения и содержания мест погребения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ья 4.1. Нарушение правил содержания домашних животных и птицы в городах и других населенных пунктах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54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4.4. Нарушение порядка и правил охраны зеленых насажд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/>
              <w:t xml:space="preserve">Статья 4.5. </w:t>
            </w:r>
            <w:r>
              <w:rPr>
                <w:rStyle w:val="StrongEmphasis"/>
                <w:b w:val="false"/>
              </w:rPr>
              <w:t>Нарушение порядка действий по предотвращению выжигания сухой растительност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54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5.1. Нарушение правил благоустройства территорий поселений и городских округов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54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5.2. Нарушение порядка участия собственников зданий (помещений в них) и сооружений в благоустройстве прилегающих территорий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54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5.3 Невнесение платы за пользование на платной основе парковками  (парковочными местами)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54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.3. Нарушение  тишины и покоя граждан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54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2.5. Несоблюдение мер по предупреждению причинения вреда здоровью детей, их физическому, интеллектуальному, психическому, духовному и нравственному развитию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54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.6. Попустительство нахождению несовершеннолетних в игорных заведениях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54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.10. Занятие попрошайничество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пециалиста первой категории ( по вопросам мобилизационной подготовки, пожарной безопасности, ГО и ЧС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2.7. Нарушение правил охраны жизни людей на водных объектах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54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.9 Нарушение порядка подготовки и проведения поисковой работы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ья 4.1. Нарушение правил содержания домашних животных и птицы в городах и других населенных пунктах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54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4.4. Нарушение порядка и правил охраны зеленых насажд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/>
              <w:t xml:space="preserve">Статья 4.5. </w:t>
            </w:r>
            <w:r>
              <w:rPr>
                <w:rStyle w:val="StrongEmphasis"/>
                <w:b w:val="false"/>
              </w:rPr>
              <w:t>Нарушение порядка действий по предотвращению выжигания сухой растительност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54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5.1. Нарушение правил благоустройства территорий поселений и городских округов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54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5.2. Нарушение порядка участия собственников зданий (помещений в них) и сооружений в благоустройстве прилегающих территорий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54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.3. Нарушение  тишины и покоя граждан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54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2.5. Несоблюдение мер по предупреждению причинения вреда здоровью детей, их физическому, интеллектуальному, психическому, духовному и нравственному развитию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54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.6. Попустительство нахождению несовершеннолетних в игорных заведениях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54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.10. Занятие попрошайничеств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1560" w:right="845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-1"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right="-1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right="-1" w:hanging="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7:43:00Z</dcterms:created>
  <dc:creator>КСШ</dc:creator>
  <dc:description/>
  <cp:keywords/>
  <dc:language>en-US</dc:language>
  <cp:lastModifiedBy>Пользователь</cp:lastModifiedBy>
  <cp:lastPrinted>2014-11-19T15:56:00Z</cp:lastPrinted>
  <dcterms:modified xsi:type="dcterms:W3CDTF">2014-11-19T12:56:00Z</dcterms:modified>
  <cp:revision>8</cp:revision>
  <dc:subject/>
  <dc:title> </dc:title>
</cp:coreProperties>
</file>