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6 г.                                      № 427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от 22.01.2016 № 14</w:t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Решением Собрания депутатов Красноармейского сельского поселения «О назначении на  должность главы Администрации Красноармейского сельского поселения» №12 от 24.10.2016 , Администрация Красноармей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3 к Постановлению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ложить в новой редакции, согласно прилож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     А.С.Богу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1.2016 №4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ЕДОСТАВЛЕНИЮ ПРА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ЫХ ТОРГОВЫХ ОБЪЕКТОВ НА ТЕРРИТОРИИ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439"/>
        <w:gridCol w:w="612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лександр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 Орловского района,  председатель конкурс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архитектор Орлов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Дарья Игор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Орловского района, секретарь комиссии;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ариса Владими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 по земельно-имущественным отношениям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куменко Елена Юр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Красноармейского сельского поселения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делько Анатолий Анатолье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асноармейского сельского поселения Орловского района 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  <w:bookmarkStart w:id="0" w:name="Par985"/>
      <w:bookmarkStart w:id="1" w:name="Par852"/>
      <w:bookmarkStart w:id="2" w:name="Par830"/>
      <w:bookmarkStart w:id="3" w:name="Par985"/>
      <w:bookmarkStart w:id="4" w:name="Par852"/>
      <w:bookmarkStart w:id="5" w:name="Par830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Е.Ю.Бакум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2:00Z</dcterms:created>
  <dc:creator>USER</dc:creator>
  <dc:description/>
  <cp:keywords/>
  <dc:language>en-US</dc:language>
  <cp:lastModifiedBy>USER</cp:lastModifiedBy>
  <cp:lastPrinted>2016-11-22T15:29:00Z</cp:lastPrinted>
  <dcterms:modified xsi:type="dcterms:W3CDTF">2016-11-22T11:30:00Z</dcterms:modified>
  <cp:revision>24</cp:revision>
  <dc:subject/>
  <dc:title/>
</cp:coreProperties>
</file>