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</w:p>
    <w:p>
      <w:pPr>
        <w:pStyle w:val="Heading1"/>
        <w:ind w:left="-810" w:firstLine="8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center" w:pos="5385" w:leader="none"/>
        </w:tabs>
        <w:ind w:left="-810" w:firstLine="8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i w:val="false"/>
          <w:i w:val="false"/>
        </w:rPr>
      </w:pPr>
      <w:r>
        <w:rPr>
          <w:i w:val="false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РОСТОВСКАЯ ОБЛАСТЬ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«КРАСНОАРМЕЙСКОЕ СЕЛЬСКОЕ ПОСЕЛЕНИЕ»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АДМИНИСТРАЦИЯ КРАСНОАРМЕЙСКОГО СЕЛЬСКОГО ПОСЕЛЕНИЯ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  <w:t>Постановление</w:t>
      </w:r>
    </w:p>
    <w:p>
      <w:pPr>
        <w:pStyle w:val="Normal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-810" w:firstLine="810"/>
        <w:jc w:val="both"/>
        <w:rPr/>
      </w:pPr>
      <w:r>
        <w:rPr>
          <w:b w:val="false"/>
          <w:i w:val="false"/>
        </w:rPr>
        <w:t xml:space="preserve">           </w:t>
      </w:r>
      <w:r>
        <w:rPr>
          <w:b w:val="false"/>
          <w:i w:val="false"/>
        </w:rPr>
        <w:t>14.11.2017                            №   231                                     п. Красноармейский</w:t>
      </w:r>
    </w:p>
    <w:p>
      <w:pPr>
        <w:pStyle w:val="Normal"/>
        <w:ind w:left="-810" w:firstLine="81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autoSpaceDE w:val="false"/>
        <w:ind w:left="426" w:right="5101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 внесении изменений в постановление Администрации Красноармейского сельского поселения от 01.10.2013 № 26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b w:val="false"/>
          <w:bCs w:val="false"/>
          <w:i w:val="false"/>
          <w:iCs w:val="false"/>
          <w:kern w:val="2"/>
        </w:rPr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</w:t>
      </w:r>
      <w:r>
        <w:rPr>
          <w:b w:val="false"/>
          <w:bCs w:val="false"/>
          <w:i w:val="false"/>
          <w:iCs w:val="false"/>
        </w:rPr>
        <w:t xml:space="preserve">В связи с уточнением бюджетных ассигнований,   Администрация Красноармейского сельского поселения </w:t>
      </w:r>
      <w:r>
        <w:rPr>
          <w:bCs w:val="false"/>
          <w:i w:val="false"/>
          <w:iCs w:val="false"/>
        </w:rPr>
        <w:t>п о с  т а н о в л я е т:</w:t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autoSpaceDE w:val="false"/>
        <w:ind w:left="360" w:right="-29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>
          <w:b w:val="false"/>
          <w:bCs w:val="false"/>
          <w:i w:val="false"/>
          <w:iCs w:val="false"/>
        </w:rPr>
        <w:t xml:space="preserve">1.Внести изменение в постановление Администрации Красноармейского сельского поселения от 01.10.2013 № 265  «Об утверждении муниципальной программы Красноармейского сельского поселения Орловского района </w:t>
      </w:r>
      <w:r>
        <w:rPr>
          <w:b w:val="false"/>
          <w:i w:val="false"/>
        </w:rPr>
        <w:t xml:space="preserve">«Социальная поддержка граждан» </w:t>
      </w:r>
      <w:r>
        <w:rPr>
          <w:rFonts w:eastAsia="SimSun;宋体" w:cs="Calibri"/>
          <w:b w:val="false"/>
          <w:bCs w:val="false"/>
          <w:i w:val="false"/>
          <w:i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</w:t>
      </w:r>
      <w:r>
        <w:rPr>
          <w:b w:val="false"/>
          <w:bCs w:val="false"/>
          <w:i w:val="false"/>
          <w:i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autoSpaceDE w:val="false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         </w:t>
      </w:r>
      <w:r>
        <w:rPr>
          <w:b w:val="false"/>
          <w:bCs w:val="false"/>
          <w:i w:val="false"/>
          <w:iCs w:val="false"/>
        </w:rPr>
        <w:t xml:space="preserve">Глава Администрации </w:t>
      </w:r>
    </w:p>
    <w:p>
      <w:pPr>
        <w:pStyle w:val="Normal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      </w:t>
      </w:r>
      <w:r>
        <w:rPr>
          <w:b w:val="false"/>
          <w:bCs w:val="false"/>
          <w:i w:val="false"/>
          <w:iCs w:val="false"/>
        </w:rPr>
        <w:t xml:space="preserve">Красноармейского сельского поселения                                                 А.С. Богуш                                        </w:t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</w:t>
      </w:r>
      <w:r>
        <w:rPr>
          <w:b w:val="false"/>
          <w:i w:val="false"/>
        </w:rPr>
        <w:t>Приложение №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 постановлению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дминистрации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сноармейского сельского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селения 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14.11.2017 № 231</w:t>
      </w:r>
    </w:p>
    <w:p>
      <w:pPr>
        <w:pStyle w:val="Normal"/>
        <w:ind w:left="6237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ая программа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АСПОРТ </w:t>
      </w:r>
    </w:p>
    <w:p>
      <w:pPr>
        <w:pStyle w:val="Normal"/>
        <w:jc w:val="center"/>
        <w:rPr/>
      </w:pPr>
      <w:r>
        <w:rPr>
          <w:b w:val="false"/>
          <w:i w:val="false"/>
        </w:rPr>
        <w:t>муниципальной программы Красноармейского сельского поселения Орловского района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«Социальная поддержка граждан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335"/>
        <w:gridCol w:w="7437"/>
      </w:tblGrid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Наименова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</w:rPr>
              <w:t>муниципальная   программа Красноармейского сельского поселения Ор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 w:val="false"/>
                <w:i w:val="false"/>
              </w:rPr>
              <w:t>«Социальная   поддержка    граждан»  (далее – Программа</w:t>
            </w:r>
            <w:r>
              <w:rPr>
                <w:b w:val="false"/>
                <w:i w:val="false"/>
                <w:lang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Участники муниципальной программы 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дпрограммы муниципальной программы Красноармейского сельского поселения Орловского район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циальная поддержка отдельных категорий                     граждан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граммно-целевые инструменты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создание условий для роста благосостояния граждан -                                          получателей мер социальной поддержки;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дач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выполнение обязательств государства по                                          социальной поддержке граждан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Целевые индикаторы и показател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доля населения,  имеющего  денежные  доходы  ниже региональной величины прожиточного минимума, в общей численности населения Красноармей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доля  граждан,  получивших  социальные  услуги  в                                         учреждениях социального обслуживания  населения,  в общем числе  граждан,  обратившихся  за  получением социальных   услуг   в    учреждение    социального обслуживания.</w:t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Этапы и сроки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 xml:space="preserve">объем финансового обеспечения реализации </w:t>
                  </w:r>
                  <w:r>
                    <w:rPr>
                      <w:b w:val="false"/>
                      <w:i w:val="false"/>
                    </w:rPr>
                    <w:t xml:space="preserve">муниципальной программы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 w:val="false"/>
                      <w:i w:val="false"/>
                      <w:lang w:eastAsia="en-US"/>
                    </w:rPr>
                    <w:t>за 2014 - 2020 годы – 749,4</w:t>
                  </w:r>
                  <w:r>
                    <w:rPr/>
                    <w:t xml:space="preserve"> тыс. руб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 w:val="false"/>
                            <w:b w:val="false"/>
                            <w:i w:val="false"/>
                            <w:i w:val="false"/>
                          </w:rPr>
                        </w:pPr>
                        <w:r>
                          <w:rPr>
                            <w:b w:val="false"/>
                            <w:i w:val="false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4 год −  46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5 год −  52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6 год −  69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7 год −  140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8 год −  14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>2019 год −  146,8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 w:val="false"/>
                            <w:i w:val="false"/>
                          </w:rPr>
                          <w:t xml:space="preserve">2020 год −  146,8 тыс. рублей;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средства местного бюджета – 749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b w:val="false"/>
                      <w:b w:val="false"/>
                      <w:i w:val="false"/>
                      <w:i w:val="false"/>
                    </w:rPr>
                  </w:pPr>
                  <w:r>
                    <w:rPr>
                      <w:b w:val="false"/>
                      <w:i w:val="false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4 год −  46,5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5 год −  52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6 год −  69,7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7 год −  140,6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8 год −  146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19 год −  146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b w:val="false"/>
                      <w:i w:val="false"/>
                    </w:rPr>
                    <w:t>2020 год −  146,8 тыс. рублей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1. Общая характеристика текущего состояния социально-экономического развития Красноармейского сельского поселения Орлоского района в сфере реализации </w:t>
      </w:r>
      <w:r>
        <w:rPr>
          <w:b w:val="false"/>
          <w:i w:val="false"/>
        </w:rPr>
        <w:t xml:space="preserve">муниципальной программы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 Орловского района</w:t>
      </w:r>
      <w:r>
        <w:rPr>
          <w:b w:val="false"/>
          <w:i w:val="false"/>
          <w:lang w:eastAsia="en-US"/>
        </w:rPr>
        <w:t xml:space="preserve">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Государствен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Данные вопросы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азвитие социальной сферы Красноармейского сельского поселения Орловского района, согласно </w:t>
      </w:r>
      <w:hyperlink r:id="rId2">
        <w:r>
          <w:rPr>
            <w:rStyle w:val="InternetLink"/>
            <w:b w:val="false"/>
            <w:i w:val="false"/>
            <w:lang w:eastAsia="en-US"/>
          </w:rPr>
          <w:t>Стратегии</w:t>
        </w:r>
      </w:hyperlink>
      <w:r>
        <w:rPr>
          <w:b w:val="false"/>
          <w:i w:val="false"/>
          <w:lang w:eastAsia="en-US"/>
        </w:rPr>
        <w:t xml:space="preserve"> социально-экономического развития Ростовской области на период до 202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11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1" w:name="sub_111"/>
      <w:bookmarkEnd w:id="1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2"/>
      <w:bookmarkEnd w:id="2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3" w:name="sub_112"/>
      <w:bookmarkEnd w:id="3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3"/>
      <w:bookmarkEnd w:id="4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5" w:name="sub_113"/>
      <w:bookmarkEnd w:id="5"/>
      <w:r>
        <w:rPr>
          <w:rFonts w:cs="Times New Roman" w:ascii="Times New Roman" w:hAnsi="Times New Roman"/>
          <w:sz w:val="28"/>
          <w:szCs w:val="28"/>
        </w:rPr>
        <w:t>Одним из основных рисков является макроэкономическое условие развития Ростовской области  и Орл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4"/>
      <w:bookmarkEnd w:id="6"/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 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 меры государственного регулирова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>
          <w:rFonts w:cs="Times New Roman"/>
          <w:b w:val="false"/>
          <w:i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</w:t>
      </w:r>
      <w:r>
        <w:rPr>
          <w:b w:val="false"/>
          <w:i w:val="false"/>
        </w:rPr>
        <w:t xml:space="preserve">муниципальной 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сновные приоритеты в сфере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>
          <w:b w:val="false"/>
          <w:i w:val="false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Указа Президента Российской Федерации от 07.05.2012 № 606 «О мерах по реализации демографической политики Российской Федерации», </w:t>
      </w:r>
      <w:r>
        <w:rPr>
          <w:b w:val="false"/>
          <w:i w:val="false"/>
          <w:lang w:bidi="he-IL"/>
        </w:rPr>
        <w:t>Стратегии социально-экономического развития Ростовской области на период до 2020 года, утвержденной</w:t>
      </w:r>
      <w:r>
        <w:rPr>
          <w:b w:val="false"/>
          <w:i w:val="false"/>
        </w:rPr>
        <w:t xml:space="preserve"> п</w:t>
      </w:r>
      <w:r>
        <w:rPr>
          <w:b w:val="false"/>
          <w:i w:val="false"/>
          <w:lang w:bidi="he-IL"/>
        </w:rPr>
        <w:t>остановлением Законодательного Собрания Ростовской области от 30.10.2007 № 2067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Исходя из стратегических целей развития Российской Федерации, ключевых приоритетов развития Ростовской области</w:t>
      </w:r>
      <w:r>
        <w:rPr>
          <w:b w:val="false"/>
          <w:i w:val="false"/>
          <w:lang w:eastAsia="en-US"/>
        </w:rPr>
        <w:t xml:space="preserve"> определены цел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вышение доступности социальн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Для достижения целе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выполнение обязательств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Реализация мероприятий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удовлетворение к  2020  году  потребностей  граждан                                          пожилого  возраста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Срок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- 2014 -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В ходе исполнения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 xml:space="preserve">3. Обоснование выделения подпрограмм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 Красноармейского сельского поселения Орловского района «Социальная поддержка граждан», обобщенная характеристика основных мероприятий 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Муниципальная</w:t>
      </w:r>
      <w:r>
        <w:rPr>
          <w:b w:val="false"/>
          <w:i w:val="false"/>
          <w:lang w:eastAsia="en-US"/>
        </w:rPr>
        <w:t xml:space="preserve">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ля подпрограммы м</w:t>
      </w:r>
      <w:r>
        <w:rPr>
          <w:b w:val="false"/>
          <w:i w:val="false"/>
        </w:rPr>
        <w:t>униципальной</w:t>
      </w:r>
      <w:r>
        <w:rPr>
          <w:b w:val="false"/>
          <w:i w:val="false"/>
          <w:lang w:eastAsia="en-US"/>
        </w:rPr>
        <w:t xml:space="preserve">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Характеристика основных мероприятий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 xml:space="preserve">униципальной программы представлена в </w:t>
      </w:r>
      <w:r>
        <w:rPr>
          <w:b w:val="false"/>
          <w:i w:val="false"/>
          <w:lang w:eastAsia="en-US"/>
        </w:rPr>
        <w:t>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амках </w:t>
      </w:r>
      <w:r>
        <w:rPr>
          <w:b w:val="false"/>
          <w:i w:val="false"/>
          <w:lang w:eastAsia="en-US"/>
        </w:rPr>
        <w:t>м</w:t>
      </w:r>
      <w:r>
        <w:rPr>
          <w:b w:val="false"/>
          <w:i w:val="false"/>
        </w:rPr>
        <w:t>униципальной программы предусматривается выполнение муниципальных заданий на оказание муниципальных услуг.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 w:val="false"/>
          <w:i w:val="false"/>
          <w:lang w:eastAsia="en-US"/>
        </w:rPr>
        <w:t>4. Информация по ресурсному обеспечению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Объем финансового обеспечения реализации муниципальной программы за 2014 - 2020 годы составляет 749,6 тыс. рублей, </w:t>
      </w:r>
      <w:r>
        <w:rPr/>
        <w:t>в том числе: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</w:tc>
      </w:tr>
    </w:tbl>
    <w:p>
      <w:pPr>
        <w:pStyle w:val="Normal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8 год −  146,8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>2019 год −  146,8 тыс. рублей;</w:t>
      </w:r>
    </w:p>
    <w:p>
      <w:pPr>
        <w:pStyle w:val="Normal"/>
        <w:jc w:val="both"/>
        <w:rPr/>
      </w:pPr>
      <w:r>
        <w:rPr>
          <w:b w:val="false"/>
          <w:i w:val="false"/>
        </w:rPr>
        <w:t xml:space="preserve">2020 год −  146,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о местном бюджете на очередной финансовый год</w:t>
      </w:r>
      <w:r>
        <w:rPr>
          <w:i w:val="false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Муниципальная 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местном бюджете на очередной финансовый г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 Решением Собрания депутатов о внесении изменений в Решение Собрания депутатов о местном бюджете на текущий финансовый год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 xml:space="preserve">не позднее одного месяца со дня вступления его в силу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 w:val="false"/>
          <w:i w:val="false"/>
          <w:lang w:eastAsia="en-US"/>
        </w:rPr>
        <w:t>5.  Порядок взаимодействия ответственных исполнителей, соисполнителей участников муниципальной программы Красноармейского сельского поселения Орловского района «Социальная поддержка граждан»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Глава Красноармейского сельского поселения,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лан реализации утверждается распоряжением 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 xml:space="preserve">– исполнителя муниципальной программы  не позднее 5 рабочих дней со дня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Контроль за исполнением муниципальной программ осуществляется </w:t>
      </w:r>
      <w:bookmarkStart w:id="8" w:name="sub_10293"/>
      <w:r>
        <w:rPr>
          <w:b w:val="false"/>
          <w:i w:val="false"/>
        </w:rPr>
        <w:t xml:space="preserve">Главой Администрации </w:t>
      </w:r>
      <w:r>
        <w:rPr>
          <w:b w:val="false"/>
          <w:i w:val="false"/>
          <w:lang w:eastAsia="en-US"/>
        </w:rPr>
        <w:t>Красноармейского сельского поселения</w:t>
      </w:r>
      <w:r>
        <w:rPr>
          <w:b w:val="false"/>
          <w:i w:val="false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чет об исполнении плана реализации после рассмотрения на заседании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Ответственный исполнитель муниципальной программы подготавливает и вносит на рассмотрение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 xml:space="preserve">Орловского района проект постановления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9" w:name="sub_1031"/>
      <w:bookmarkStart w:id="10" w:name="sub_1032"/>
      <w:bookmarkEnd w:id="8"/>
      <w:bookmarkEnd w:id="10"/>
      <w:r>
        <w:rPr>
          <w:b w:val="false"/>
          <w:i w:val="false"/>
        </w:rPr>
        <w:t>Годовой отчет содержит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1" w:name="sub_1032"/>
      <w:bookmarkStart w:id="12" w:name="sub_10321"/>
      <w:bookmarkEnd w:id="11"/>
      <w:bookmarkEnd w:id="12"/>
      <w:r>
        <w:rPr>
          <w:b w:val="false"/>
          <w:i w:val="false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3" w:name="sub_10321"/>
      <w:bookmarkStart w:id="14" w:name="sub_10322"/>
      <w:bookmarkEnd w:id="13"/>
      <w:bookmarkEnd w:id="14"/>
      <w:r>
        <w:rPr>
          <w:b w:val="false"/>
          <w:i w:val="false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5" w:name="sub_10322"/>
      <w:bookmarkStart w:id="16" w:name="sub_10323"/>
      <w:bookmarkEnd w:id="15"/>
      <w:bookmarkEnd w:id="16"/>
      <w:r>
        <w:rPr>
          <w:b w:val="false"/>
          <w:i w:val="false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7" w:name="sub_10323"/>
      <w:bookmarkStart w:id="18" w:name="sub_10324"/>
      <w:bookmarkEnd w:id="17"/>
      <w:bookmarkEnd w:id="18"/>
      <w:r>
        <w:rPr>
          <w:b w:val="false"/>
          <w:i w:val="false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19" w:name="sub_10324"/>
      <w:bookmarkStart w:id="20" w:name="sub_10325"/>
      <w:bookmarkEnd w:id="19"/>
      <w:bookmarkEnd w:id="20"/>
      <w:r>
        <w:rPr>
          <w:b w:val="false"/>
          <w:i w:val="false"/>
        </w:rPr>
        <w:t>информацию о внесенных ответственным исполнителем изменениях в муниципальной программу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)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bookmarkStart w:id="21" w:name="sub_10325"/>
      <w:bookmarkStart w:id="22" w:name="sub_10326"/>
      <w:bookmarkEnd w:id="21"/>
      <w:bookmarkEnd w:id="22"/>
      <w:r>
        <w:rPr>
          <w:b w:val="false"/>
          <w:i w:val="false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23" w:name="sub_10326"/>
      <w:bookmarkEnd w:id="23"/>
      <w:r>
        <w:rPr>
          <w:b w:val="false"/>
          <w:i w:val="false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По результатам оценки эффективности муниципальной программы Администрацией Красноармейского сельского поселения Орл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 случае принятия Администрацией Красноармей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расноармей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 xml:space="preserve">Годовой отчет после принятия Администрацией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рловского район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армейского сельского поселения Орловского района в информационно-телекоммуникационной сети Интернет.</w:t>
      </w:r>
      <w:bookmarkEnd w:id="9"/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>В случае внесения в муниципальной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армей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i w:val="false"/>
        </w:rPr>
        <w:t xml:space="preserve"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</w:t>
      </w:r>
      <w:r>
        <w:rPr>
          <w:b w:val="false"/>
          <w:i w:val="false"/>
          <w:lang w:eastAsia="en-US"/>
        </w:rPr>
        <w:t xml:space="preserve">Красноармейского сельского поселения </w:t>
      </w:r>
      <w:r>
        <w:rPr>
          <w:b w:val="false"/>
          <w:i w:val="false"/>
        </w:rPr>
        <w:t>области изменений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6. Подпрограмма </w:t>
      </w:r>
      <w:r>
        <w:rPr>
          <w:b w:val="false"/>
          <w:i w:val="false"/>
        </w:rPr>
        <w:t>«Социальная поддержка отдельных категорий граждан»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autoSpaceDE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1. ПАСПОРТ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8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Наименова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>Ответственный исполнитель подпрограмм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lang w:eastAsia="en-US"/>
              </w:rPr>
              <w:t>Администрация Красноармейского сельского поселения Орл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Участник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</w:rPr>
              <w:t>Администрация Красноармейского сельского поселени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i w:val="false"/>
              </w:rPr>
              <w:t xml:space="preserve">Программно-целевые инструменты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адач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Целевые индикаторы и показател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доля граждан, получающих различные меры социальной поддержки в общей численности населения района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Сроки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14 – 2020 годы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есурсное обеспечение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объем финансового обеспечения реализации подпрограммы за 2014 - 2020 годы – 749,4 тыс. рублей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8 год −  1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>2019 год −  1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2020 год −  146,8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средства местного бюджета – 749,4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4 год −  46,5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5 год −  52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6 год −  69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7 год −  140,6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8 год −  14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19 год −  146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i w:val="false"/>
              </w:rPr>
              <w:t>2020 год −  146,8 тыс.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</w:rPr>
              <w:t xml:space="preserve">Ожидаемые результаты реализации подпрограммы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i w:val="false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b w:val="false"/>
                <w:i w:val="false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 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/>
      </w:pPr>
      <w:r>
        <w:rPr>
          <w:b w:val="false"/>
          <w:i w:val="false"/>
        </w:rPr>
        <w:t xml:space="preserve">6.2.Характеристика сферы реализации подпрограммы «Социальная поддержка отдельных категорий граждан» 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В Ростовской област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spacing w:before="30" w:after="30"/>
        <w:ind w:firstLine="709"/>
        <w:jc w:val="both"/>
        <w:rPr/>
      </w:pPr>
      <w:r>
        <w:rPr>
          <w:b w:val="false"/>
          <w:i w:val="false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, утратой трудоспособности и тяжести вреда, нанесенного здоровью, компенсацией ранее действовавших социальных обязательств, а также в связи с нахождением в трудной жизненной ситуации граждан, имеющих по не зависящим от них причинам (объективные жизненные обстоятельства либо иные уважительные причины) среднедушевой доход, размер которого ниже </w:t>
      </w:r>
      <w:hyperlink r:id="rId3">
        <w:r>
          <w:rPr>
            <w:rStyle w:val="InternetLink"/>
            <w:b w:val="false"/>
            <w:i w:val="false"/>
          </w:rPr>
          <w:t>величины прожиточного минимума</w:t>
        </w:r>
      </w:hyperlink>
      <w:r>
        <w:rPr>
          <w:b w:val="false"/>
          <w:i w:val="false"/>
        </w:rPr>
        <w:t xml:space="preserve"> в целом по Ростовской области в расчете на душу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иными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у ежемесячных доплат к пенси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категориальный подход предоставления мер социальной поддержки - без учета нуждаемости граждан (семей)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адресный подход предоставления мер социальной поддержки гражданам - с учетом нуждаемости граждан (семей), исходя из соотношения их доходов с установленной в Ростовской области величиной прожиточного минимума</w:t>
      </w:r>
      <w:r>
        <w:rPr>
          <w:i w:val="false"/>
          <w:lang w:eastAsia="en-US"/>
        </w:rPr>
        <w:t xml:space="preserve"> </w:t>
      </w:r>
      <w:r>
        <w:rPr>
          <w:b w:val="false"/>
          <w:i w:val="false"/>
          <w:lang w:eastAsia="en-US"/>
        </w:rPr>
        <w:t>соответствующих социально-демографических групп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военной, и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районе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 w:val="false"/>
          <w:i w:val="false"/>
        </w:rPr>
        <w:t>муниципальной</w:t>
      </w:r>
      <w:r>
        <w:rPr>
          <w:b w:val="false"/>
          <w:i w:val="false"/>
          <w:lang w:eastAsia="en-US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 xml:space="preserve">6.3. 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«Социальная поддержка отдельных категорий граждан»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Исходя из системы целей муниципальной программы, </w:t>
      </w:r>
      <w:r>
        <w:rPr>
          <w:b w:val="false"/>
          <w:i w:val="false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доля граждан, получающих различные меры социальной поддержки в общей численности населения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оказатель позволит оценить результаты предоставления мер социальной поддержки льготным категориям граждан в Красноармейском сельском поселении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Выполнение задачи подпрограммы  позволит</w:t>
      </w:r>
      <w:r>
        <w:rPr>
          <w:i w:val="false"/>
        </w:rPr>
        <w:t xml:space="preserve"> </w:t>
      </w:r>
      <w:r>
        <w:rPr>
          <w:b w:val="false"/>
          <w:i w:val="false"/>
        </w:rPr>
        <w:t>обеспечить в полном объеме предоставление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ер социальной поддержки отдельным категориям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лучшение качества жизни отдельных категорий граждан;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овышение ранее достигнутого уровня обеспечения мерами социальной поддержки отдельных категорий граждан. 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ериод реализации подпрограммы 2014-2020 годы. Этапы реализации не выделяются.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4.Характеристика основных мероприятий подпрограммы 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Перечень основных мероприятий подпрограммы 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ыплата ежемесячной доплаты к пенси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i w:val="false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 w:val="false"/>
          <w:i w:val="false"/>
        </w:rPr>
        <w:t>6.5. Информация по ресурсному обеспечению подпрограммы «Социальная поддержка отдельных категорий граждан»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Объем финансового обеспечения реализации подпрограммы за 2014 - 2020 годы составит 749,4 тыс. рублей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4 год −  46,5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5 год −  52,2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6 год −  69,7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7 год −  140,6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8 год −  146,8 тыс. рубле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</w:rPr>
        <w:t>2019 год −  146,8 тыс. рублей;</w:t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b w:val="false"/>
          <w:i w:val="false"/>
        </w:rPr>
        <w:t>2020 год −  146,8 тыс. рублей.</w:t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  <w:pStyle w:val="Normal"/>
        <w:ind w:left="270" w:hanging="27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</w:t>
      </w:r>
      <w:r>
        <w:rPr>
          <w:b w:val="false"/>
          <w:i w:val="false"/>
        </w:rPr>
        <w:t>Ведущий специалист                                              Е.Ю. Бакуменко</w:t>
      </w:r>
    </w:p>
    <w:tbl>
      <w:tblPr>
        <w:tblW w:w="1584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369"/>
        <w:gridCol w:w="1027"/>
        <w:gridCol w:w="1115"/>
        <w:gridCol w:w="1276"/>
        <w:gridCol w:w="850"/>
        <w:gridCol w:w="1134"/>
        <w:gridCol w:w="1134"/>
        <w:gridCol w:w="1134"/>
        <w:gridCol w:w="1134"/>
        <w:gridCol w:w="1701"/>
      </w:tblGrid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Приложение № 1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 муниципальной программе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расноармейского сельского поселения Орловского района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</w:tr>
      <w:tr>
        <w:trPr>
          <w:trHeight w:val="628" w:hRule="atLeast"/>
        </w:trPr>
        <w:tc>
          <w:tcPr>
            <w:tcW w:w="15843" w:type="dxa"/>
            <w:gridSpan w:val="12"/>
            <w:tcBorders/>
          </w:tcPr>
          <w:tbl>
            <w:tblPr>
              <w:tblW w:w="15248" w:type="dxa"/>
              <w:jc w:val="left"/>
              <w:tblInd w:w="3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8"/>
            </w:tblGrid>
            <w:tr>
              <w:trPr>
                <w:trHeight w:val="172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РАСХОДЫ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бластного бюджета, федерального бюджета, местных бюджетов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и внебюджетных источников на реализацию муниципальной программы Красноармейского 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Орловского район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5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</w:rPr>
                    <w:t>«Социальная поддержка граждан»</w:t>
                  </w:r>
                </w:p>
              </w:tc>
            </w:tr>
          </w:tbl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193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Администрация Красноармейского</w:t>
            </w:r>
            <w:r>
              <w:rPr>
                <w:i w:val="false"/>
                <w:sz w:val="20"/>
                <w:szCs w:val="20"/>
              </w:rPr>
              <w:t xml:space="preserve"> </w:t>
            </w:r>
            <w:r>
              <w:rPr>
                <w:b w:val="false"/>
                <w:i w:val="false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Основное  мероприятие 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выплата ежемесячной доплаты к пенсии муниципальным служащим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  <w:tr>
        <w:trPr>
          <w:trHeight w:val="7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46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678" w:gutter="0" w:header="0" w:top="567" w:footer="720" w:bottom="776"/>
          <w:pgNumType w:fmt="decimal"/>
          <w:formProt w:val="false"/>
          <w:textDirection w:val="lrTb"/>
          <w:docGrid w:type="default" w:linePitch="734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b w:val="false"/>
          <w:b w:val="false"/>
          <w:i w:val="false"/>
          <w:i w:val="false"/>
          <w:lang w:eastAsia="en-US"/>
        </w:rPr>
      </w:pPr>
      <w:r>
        <w:rPr>
          <w:b w:val="false"/>
          <w:i w:val="false"/>
          <w:lang w:eastAsia="en-US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7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3</w:t>
    </w:r>
    <w:r>
      <w:rPr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5</w:t>
    </w:r>
    <w:r>
      <w:rPr>
        <w:color w:val="99999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color w:val="C0C0C0"/>
      </w:rPr>
      <w:t xml:space="preserve">                                                                                                                                                                           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1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10" w:firstLine="810"/>
      <w:jc w:val="center"/>
      <w:outlineLvl w:val="1"/>
    </w:pPr>
    <w:rPr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 w:val="false"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10" w:firstLine="810"/>
      <w:jc w:val="center"/>
    </w:pPr>
    <w:rPr>
      <w:b w:val="false"/>
      <w:bCs w:val="false"/>
      <w:i w:val="false"/>
      <w:i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Style1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b w:val="false"/>
      <w:bCs w:val="false"/>
      <w:i w:val="false"/>
      <w:iCs w:val="false"/>
      <w:sz w:val="26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http://www.donland.ru/Default.aspx?pageid=757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6:00Z</dcterms:created>
  <dc:creator>user</dc:creator>
  <dc:description/>
  <cp:keywords/>
  <dc:language>en-US</dc:language>
  <cp:lastModifiedBy>user</cp:lastModifiedBy>
  <cp:lastPrinted>2016-12-30T10:36:00Z</cp:lastPrinted>
  <dcterms:modified xsi:type="dcterms:W3CDTF">2017-11-13T11:43:00Z</dcterms:modified>
  <cp:revision>67</cp:revision>
  <dc:subject/>
  <dc:title>ГЛАВА</dc:title>
</cp:coreProperties>
</file>