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4.11.2017 </w:t>
        <w:tab/>
        <w:tab/>
        <w:tab/>
        <w:tab/>
        <w:tab/>
        <w:t xml:space="preserve">№  229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ind w:left="360"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1.2017  №  22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5179,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031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947,7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5179,3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947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3031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12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369,8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1272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13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897,7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33369,8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80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913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913,1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272,1 тыс. рублей, из областного бюджета направляется 897,7 тыс. рублей., из бюджета района -12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3,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7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7-11-13T15:59:00Z</cp:lastPrinted>
  <dcterms:modified xsi:type="dcterms:W3CDTF">2017-11-13T12:04:00Z</dcterms:modified>
  <cp:revision>91</cp:revision>
  <dc:subject/>
  <dc:title/>
</cp:coreProperties>
</file>