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rPr>
          <w:szCs w:val="24"/>
        </w:rPr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13. 11. 2014 г.    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  275                       п. Красноармей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  <w:tab w:val="left" w:pos="10080" w:leader="none"/>
        </w:tabs>
        <w:ind w:right="53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еспечении доступа к информации о деятельности Администрации Красноармейского сельского поселения</w:t>
      </w:r>
    </w:p>
    <w:p>
      <w:pPr>
        <w:pStyle w:val="Normal"/>
        <w:shd w:fill="FFFFFF" w:val="clear"/>
        <w:autoSpaceDE w:val="false"/>
        <w:ind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Во исполнение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06 № 149-ФЗ «Об информации, информационных технологиях и защите информации», Указом Президента Российской Федерации от 06.03.1997 № 188 «Об утверждении Перечня сведений конфиденциального характера», в соответствии с Постановлением Правительства Ростовской области от 13.01.2012 № 10 «Об утверждении Положения об официальном сайте Правительства Ростовской области», для обеспечения реализации прав граждан и организаций на доступ к информации о деятельности Администрации Красноармейского сельского поселения, Администрация Красноармейского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твердить Перечень сведений о деятельности Администрации Красноармейского сельского поселения, обязательной для размещения на информационных стендах, в информационных бюллетенях Администрации Красноармейского сельского поселения,  в сети Интернет на официальном сайте Администрации Красноармейского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ra</w:t>
      </w:r>
      <w:r>
        <w:rPr>
          <w:szCs w:val="28"/>
        </w:rPr>
        <w:t>61.</w:t>
      </w:r>
      <w:r>
        <w:rPr>
          <w:szCs w:val="28"/>
          <w:lang w:val="en-US"/>
        </w:rPr>
        <w:t>ru</w:t>
      </w:r>
      <w:r>
        <w:rPr>
          <w:szCs w:val="28"/>
        </w:rPr>
        <w:t>/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Обязать специалистов Администрации Красноармейского сельского поселения, а также комиссии, созданные при Администрации поселения, представлять информацию в соответствии с перечнем в электронном и печатном виде в установленные сроки ведущему специалисту 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едущего специалиста Бакуменко Е.Ю.назначить ответственной за размещение сведений в соответствии с перечнем электронном и  печатном изда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Ведущему специалисту в соответствии с перечнем обеспечить доступ граждан и организаций к информации о деятельности Администрации Красноармейского сельского поселения , за исключением отнесенной к сведениям конфиденциального характера в соответствии с Указом Президента Российской Федерации от 06.03.1997 № 188 «Об утверждении Перечня сведений конфиденциального характера», а также информации, содержащей сведения, составляющие государственную тайну, путем создания информационных ресурсов в соответствии с перечнем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autoSpaceDE w:val="false"/>
        <w:ind w:right="125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5. Постановление Администрации Красноармейского сельского поселения от 26.03.2010 г. № 92 «Об организации доступа к информации о деятельности МУ «Администрация Красноармейского сельского поселения»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autoSpaceDE w:val="false"/>
        <w:ind w:right="125" w:hanging="0"/>
        <w:jc w:val="both"/>
        <w:rPr>
          <w:szCs w:val="28"/>
        </w:rPr>
      </w:pPr>
      <w:r>
        <w:rPr>
          <w:szCs w:val="28"/>
        </w:rPr>
        <w:tab/>
        <w:t>7. Контроль за выполнением постановления возложить на ведущего специалиста Администрации Красноармейского сельского поселения   Бакуменко Е.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лава Красноармей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 </w:t>
        <w:tab/>
        <w:tab/>
        <w:tab/>
        <w:t xml:space="preserve">  </w:t>
        <w:tab/>
        <w:tab/>
        <w:tab/>
        <w:tab/>
        <w:t>В.А.Воев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580" w:hanging="0"/>
        <w:jc w:val="center"/>
        <w:rPr>
          <w:szCs w:val="28"/>
        </w:rPr>
      </w:pPr>
      <w:r>
        <w:rPr>
          <w:szCs w:val="28"/>
        </w:rPr>
        <w:t>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  13.11.2014 г. № 275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Й О ДЕЯТЕЛЬНОСТИ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015"/>
        <w:gridCol w:w="30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еятельности </w:t>
              <w:br/>
              <w:t>Администрации Красноармейского сельского посе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ставление информации в электронном и печатном вид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едставления информации в местные </w:t>
              <w:br/>
              <w:t>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 местного самоуправ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 распоряжения Администрации Красноармейского сельского поселения, решения Собрания депутатов, иные нормативно-правовые акты, составляющие правовую основу деятельности Администрации Красноармейского сельского поселения и затрагивающие интересы  жителе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сельского поселения в том числе: Устав муниципального образования «Красноармейское сельское поселение); регламент аппарата Администрации Красноармейского сельского посе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ринятия документов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ормативные и правовые документы и иные акты Администрации Красноармейского сельского поселения Собрания депутатов, затрагивающие интересы жителей Красноармейского сельского поселения, в том числе: о внесении изменений и дополнений в нормативные правовые акты Администрации Красноармейского сельского поселения и Собрания депутатов; о признании утратившими силу нормативных правовых актов Администрации Красноармейского сельского поселения и Собрания депутатов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ринятия документов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золютивную часть решения судов о признании нормативных   </w:t>
              <w:br/>
              <w:t>правовых актов Администрации Красноармейского сельского поселения и Собрания депутатов, затрагивающих интересы</w:t>
              <w:br/>
              <w:t xml:space="preserve">жителей ведущий специалист, не действующими полностью или частично        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ступивших в  законную силу  решений судов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принятых </w:t>
              <w:br/>
              <w:t xml:space="preserve">программах (мероприятиях) </w:t>
              <w:br/>
              <w:t xml:space="preserve">(наименование, цели, основные задачи, заказчики, </w:t>
              <w:br/>
              <w:t>головные исполнители, объем финансирования, сроки и ожидаемые результаты реализации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инятия программ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«Красноармейское сельское поселение» на соответствующий год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недели после принятия бюджета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Ежеквартальная информация </w:t>
              <w:br/>
              <w:t xml:space="preserve">об исполнении консолидированного бюджета муниципального образования «Красноармейское сельское поселение» нарастающим итогом с начала финансового года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фициальных   </w:t>
              <w:br/>
              <w:t>визитах и рабочих поездках</w:t>
              <w:br/>
              <w:t>Главы Красноармейского сельского посе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организации визитов, поездок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едения о мероприятиях, проводимых Администрацией </w:t>
              <w:br/>
              <w:t xml:space="preserve">Красноармейского сельского поселения  (заседания, совещания, встречи, пресс-конференции, семинары, "круглые столы"), иная информация о повседневной деятельности Администрации Красноармейского сельского поселения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день до проведения мероприяти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ксты официальных выступлений и заявлений Главы сельского поселения          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х появления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рафик приема граждан Главой Красноармейского сельского поселения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.01. текущего года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бщенная информация о   </w:t>
              <w:br/>
              <w:t xml:space="preserve">результатах рассмотрения обращений граждан в Администрацию Красноармейского сельского поселения и принятых мерах       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й службе в Администрации    Красноармейского сельского поселения:- порядок поступления на  муниципальную службу; - квалификационные требования к кандидатам на замещение вакантных муниципальных должностей в аппарате Администрации Красноармейского сельского поселения;</w:t>
              <w:br/>
              <w:t xml:space="preserve">- перечень вакантных муниципальных должностей в аппарате Администрации    </w:t>
              <w:br/>
              <w:t>Красноармейского сельского поселе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 о Главе Красноармейского сельского поселения, специалистах и руководителях подведомственных учреждений (фамилии, имена, отчества, номера телефонов, факсов, адрес электронной почты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значении </w:t>
              <w:br/>
              <w:t xml:space="preserve">руководителей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лефоны и адресные реквизиты (почтовый адрес, адрес электронной почты и </w:t>
              <w:br/>
              <w:t>др.) специалиста по работе</w:t>
              <w:br/>
              <w:t xml:space="preserve">с обращениями граждан     </w:t>
              <w:br/>
              <w:t>Администрации Красноармейского сельского поселения, сведения о порядке его работ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зменении данных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явления об открытых конкурсах, аукционах и т.п., проводимых Администрацией Красноармейского сельского поселения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комиссия по определению, поставщиков подрядчиков, исполнителей для заключения контрактов на поставку товаров, выполнение работ, оказание услуг. (секретари комисси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ъявлении </w:t>
              <w:br/>
              <w:t>конкурса, аукциона и т.д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ая информация о работе комиссии по противодействию коррупции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аседания комиссии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Ведущий специалист                                              Е.Ю.Бакуменко</w:t>
      </w:r>
    </w:p>
    <w:p>
      <w:pPr>
        <w:pStyle w:val="Normal"/>
        <w:tabs>
          <w:tab w:val="clear" w:pos="708"/>
          <w:tab w:val="left" w:pos="4500" w:leader="none"/>
        </w:tabs>
        <w:ind w:right="51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0:00Z</dcterms:created>
  <dc:creator>Пользователь</dc:creator>
  <dc:description/>
  <cp:keywords/>
  <dc:language>en-US</dc:language>
  <cp:lastModifiedBy>Пользователь</cp:lastModifiedBy>
  <cp:lastPrinted>2014-08-28T11:04:00Z</cp:lastPrinted>
  <dcterms:modified xsi:type="dcterms:W3CDTF">2014-11-13T08:50:00Z</dcterms:modified>
  <cp:revision>2</cp:revision>
  <dc:subject/>
  <dc:title>АДМИНИСТРАЦИЯ</dc:title>
</cp:coreProperties>
</file>