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17 г.                                      № 225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от 22.01.2016 № 14</w:t>
      </w:r>
    </w:p>
    <w:p>
      <w:pPr>
        <w:pStyle w:val="Normal"/>
        <w:spacing w:lineRule="auto" w:line="276"/>
        <w:ind w:right="50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 целях оптимизации процесса размещения нестационарных торговых объектов, в соответствии с Постановлением Правительства Ростовской области от 01.11.2017 №743 «О внесении изменений в постановление Правительства Ростовской области от 18.09.2015 №583», Администрация Красноармей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армейского сельского поселения от 22.01.2016 №14 «О размещении нестационарных торговых объектов на территории Красноармейского сельского поселения  Орловского района» изменения согласно прилож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                                              А.С.Богу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7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 от 22.01.2016 №14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щении нестационарных торговых объектов на территории Красноармейского сельского поселения  Ор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ункты 2.2.1 и 2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2.1. 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ранее заключенному договору о разм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явшим свои обязательства по договору аренды земельного участка, заключенному до 1 марта 2015г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Е.Ю.Баку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2:00Z</dcterms:created>
  <dc:creator>USER</dc:creator>
  <dc:description/>
  <cp:keywords/>
  <dc:language>en-US</dc:language>
  <cp:lastModifiedBy>USER</cp:lastModifiedBy>
  <cp:lastPrinted>2016-11-22T10:58:00Z</cp:lastPrinted>
  <dcterms:modified xsi:type="dcterms:W3CDTF">2017-11-09T04:25:00Z</dcterms:modified>
  <cp:revision>21</cp:revision>
  <dc:subject/>
  <dc:title/>
</cp:coreProperties>
</file>