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 .11.2016                                          </w:t>
      </w:r>
      <w:r>
        <w:rPr>
          <w:sz w:val="32"/>
          <w:szCs w:val="32"/>
        </w:rPr>
        <w:t xml:space="preserve">№  412  </w:t>
      </w:r>
      <w:r>
        <w:rPr>
          <w:sz w:val="28"/>
          <w:szCs w:val="28"/>
        </w:rPr>
        <w:t xml:space="preserve">                    п.  Красноармейский     </w:t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18.07.2016 № 27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В соответствии 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с Областным законом от 08.09.2016 № 590-ЗС «О внесении изменений в Областной закон «Об областном бюджете на 2016 год» в части дополнительного выделения средств по предоставлению в 2016 году субсидии из областного бюджета бюджету муниципального образования  «Орловский район» для софинансирования повышения заработной платы работникам муниципальных учреждений культу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шением Собрания депутатов Орловского района № 6 от 03.11.2016 года «О внесении изменений в Решение Собрания депутатов Орловского района  «О бюджете Орловского района на 2016 год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Красноармейского сельского поселения 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 Администрации Красноармейского сельского поселения от 18.07.2016 № 272 «Об использовании в 2016 году субсидии из областного бюджета на софинансирование повышения заработной платы работникам муниципальных учреждений культуры в части осуществления выплат стимулирующего характера» следующие изменения: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Постановление вступает в силу со дня его официального  обнародования и применяется к правоотношениям возникшим</w:t>
      </w:r>
      <w:r>
        <w:rPr/>
        <w:t xml:space="preserve"> </w:t>
      </w:r>
      <w:r>
        <w:rPr>
          <w:sz w:val="28"/>
          <w:szCs w:val="20"/>
        </w:rPr>
        <w:t>с 03.11.2016 года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А.С.Богуш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16 № 412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Муниципальных казенных учреждений культуры </w:t>
      </w:r>
    </w:p>
    <w:p>
      <w:pPr>
        <w:pStyle w:val="Normal"/>
        <w:widowControl w:val="false"/>
        <w:suppressAutoHyphens w:val="true"/>
        <w:ind w:left="284" w:hanging="156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</w:t>
      </w:r>
      <w:r>
        <w:rPr>
          <w:color w:val="000000"/>
          <w:kern w:val="2"/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>получатель субсидии из областного бюджета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повышение заработной платы работникам учреждений культуры </w:t>
      </w:r>
    </w:p>
    <w:p>
      <w:pPr>
        <w:pStyle w:val="Normal"/>
        <w:ind w:right="-105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701"/>
        <w:gridCol w:w="1701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color w:val="000000"/>
                <w:kern w:val="2"/>
                <w:sz w:val="26"/>
                <w:szCs w:val="2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Красноармейское сельское поселе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униципальное казенное учреждение культуры Красноармейского сельского поселения Орловского района "Красноармейский сельский дом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4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690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b/>
                <w:color w:val="000000"/>
                <w:kern w:val="2"/>
                <w:sz w:val="26"/>
                <w:szCs w:val="26"/>
              </w:rPr>
              <w:t>Итого по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 xml:space="preserve">Красноармейскому сельскому по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,00</w:t>
            </w:r>
          </w:p>
        </w:tc>
      </w:tr>
    </w:tbl>
    <w:p>
      <w:pPr>
        <w:pStyle w:val="Normal"/>
        <w:widowControl w:val="false"/>
        <w:suppressAutoHyphens w:val="true"/>
        <w:ind w:left="2520" w:hanging="0"/>
        <w:jc w:val="center"/>
        <w:textAlignment w:val="baseline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left="1418" w:hanging="0"/>
        <w:textAlignment w:val="baseline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Ведущий специалист                                                Е.Ю. Бакуменко</w:t>
      </w:r>
    </w:p>
    <w:p>
      <w:pPr>
        <w:pStyle w:val="Normal"/>
        <w:ind w:right="-1050" w:hanging="0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5:00Z</dcterms:created>
  <dc:creator>Пользователь</dc:creator>
  <dc:description/>
  <cp:keywords/>
  <dc:language>en-US</dc:language>
  <cp:lastModifiedBy>user</cp:lastModifiedBy>
  <cp:lastPrinted>2016-11-09T13:40:00Z</cp:lastPrinted>
  <dcterms:modified xsi:type="dcterms:W3CDTF">2016-11-09T09:41:00Z</dcterms:modified>
  <cp:revision>10</cp:revision>
  <dc:subject/>
  <dc:title>                                      РОССИЙСКАЯ ФЕДЕРАЦИЯ</dc:title>
</cp:coreProperties>
</file>