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7.11.2016 </w:t>
        <w:tab/>
        <w:tab/>
        <w:tab/>
        <w:tab/>
        <w:tab/>
        <w:t xml:space="preserve">№ 411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1.2016  №  41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2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26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98,6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525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9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8126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99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6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651,3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2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8,6 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4999,9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69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4651,3 тыс. рублей, из областного бюджета направляется 34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25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4,7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475,6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525,6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4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475,6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6-11-09T14:55:00Z</cp:lastPrinted>
  <dcterms:modified xsi:type="dcterms:W3CDTF">2016-11-09T10:58:00Z</dcterms:modified>
  <cp:revision>70</cp:revision>
  <dc:subject/>
  <dc:title/>
</cp:coreProperties>
</file>