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5.10.2016</w:t>
        <w:tab/>
        <w:tab/>
        <w:tab/>
        <w:tab/>
        <w:tab/>
        <w:t>№ 392</w:t>
        <w:tab/>
        <w:tab/>
        <w:tab/>
        <w:t>п. Красноармейский</w:t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вязи с понижением класса пожарной опасности, окончанием периода жаркой сухой погоды, нормализацией температурного режима и стабилизацией пожароопасной обстановки на территории Красноармейского сельского поселения, на основании статьи 19 Федерального закона от 21.12.1994 № 69-ФЗ «О пожарной безопасности», Постановлением  Администрации Орловского района от 21.10.2016 № 687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тить на территории Красноармейского сельского поселения особый противопожарный режим с 25.10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Администрации Красноармейского сельского поселения от 28.06.2016 № 255 «О введении особого противопожарного режим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 постановления оставляю за собой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А.С. Богуш</w:t>
      </w:r>
      <w:r>
        <w:rPr>
          <w:color w:val="FFFFFF"/>
          <w:sz w:val="28"/>
          <w:szCs w:val="28"/>
        </w:rPr>
        <w:t>Орловского района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7:00Z</dcterms:created>
  <dc:creator>Карева</dc:creator>
  <dc:description/>
  <cp:keywords/>
  <dc:language>en-US</dc:language>
  <cp:lastModifiedBy>User</cp:lastModifiedBy>
  <cp:lastPrinted>2016-10-26T13:10:00Z</cp:lastPrinted>
  <dcterms:modified xsi:type="dcterms:W3CDTF">2016-10-26T10:11:00Z</dcterms:modified>
  <cp:revision>3</cp:revision>
  <dc:subject/>
  <dc:title>Проект:</dc:title>
</cp:coreProperties>
</file>