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25.10.2016 г.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388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5.10.2016 № 388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342,5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54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47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47,3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342,5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54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47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47,3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342,5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54,6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47,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342,5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47,3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342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54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47,3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342,5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54,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47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47,3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47,3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47,3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6-10-25T14:00:00Z</cp:lastPrinted>
  <dcterms:modified xsi:type="dcterms:W3CDTF">2016-10-25T10:01:00Z</dcterms:modified>
  <cp:revision>59</cp:revision>
  <dc:subject/>
  <dc:title>ГЛАВА</dc:title>
</cp:coreProperties>
</file>