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z w:val="20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3.10.2013                                           №</w:t>
      </w:r>
      <w:r>
        <w:rPr>
          <w:b/>
          <w:sz w:val="28"/>
          <w:szCs w:val="28"/>
        </w:rPr>
        <w:t xml:space="preserve"> 287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Об  утверждении перечня должностных лиц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ых составлять протоколы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х правонарушения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Областным законом от  25. 10. 2002 года №  273-ЗС «Об административных правонарушениях» и во исполнении Областного закона Ростовской области от 25.10.2012 № 975-ЗС «О внесении изменений в Областной закон «Об административных правонарушениях» Администрация Красноармейского сельского поселения Орловского района Ростов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перечень должностных лиц  уполномоченных  составлять протоколы об административных правонарушениях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№ 405 от 25.12.2012 года «Об  утверждении перечня должностных лиц, уполномоченных составлять протоколы об административных правонарушениях» признать утратившем силу.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 на информационных стендах Красноарм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57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Глава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В.А.Вое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b/>
        </w:rPr>
        <w:t xml:space="preserve">Приложение к   Постановлению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  <w:t xml:space="preserve">Администрации Красноармейского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  <w:t xml:space="preserve">сельского поселения от 23.10.2013 № 287  </w:t>
      </w:r>
    </w:p>
    <w:p>
      <w:pPr>
        <w:pStyle w:val="Normal"/>
        <w:widowControl w:val="false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</w:rPr>
      </w:pPr>
      <w:r>
        <w:rPr>
          <w:b/>
        </w:rPr>
        <w:t>Перечень должностных лиц  уполномоченных составлять протоколы об административных правонарушениях в Красноармейском сельском поселении.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5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 уполномоченных составлять протокол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и Областного закона «Об административных правонарушения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правовой и кадровой полити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.2. Неисполнение решений, принятых на сходах граждан, на местных референдум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, Статьи 9.1.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3. 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 второй категории (по доход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1. Безбилетный проез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2. Нарушение правил провоза багаж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3. Нарушение правил организации пассажирских перевозок автомобильным транспорто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. Нарушение правил организации торгов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2. Торговля в неустановленных мес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3. Торговля алкогольной и спиртосодержащей продукцией домашней выработ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по вопросам имущественных и земельных отнош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6.3. 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        </w:t>
            </w:r>
            <w:r>
              <w:rPr/>
              <w:t xml:space="preserve">Статья 6.4 </w:t>
            </w:r>
            <w:r>
              <w:rPr>
                <w:szCs w:val="28"/>
              </w:rPr>
              <w:t>Нарушение допустимых нормативов (норм) нагрузки на пастбища 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по вопросам муниципального хозяй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4. Нарушение правил размещения и содержания мест погреб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. 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иста первой категории ( по вопросам мобилизационной подготовки, пожарной безопасности, ГО и Ч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7. Нарушение правил охраны жизни людей на водных объекта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9 Нарушение порядка подготовки и проведения поисковой работ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2. Нарушение порядка выжигания сухой раститель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8:00Z</dcterms:created>
  <dc:creator>КСШ</dc:creator>
  <dc:description/>
  <cp:keywords/>
  <dc:language>en-US</dc:language>
  <cp:lastModifiedBy>Пользователь</cp:lastModifiedBy>
  <cp:lastPrinted>2012-12-25T13:46:00Z</cp:lastPrinted>
  <dcterms:modified xsi:type="dcterms:W3CDTF">2013-10-23T07:04:00Z</dcterms:modified>
  <cp:revision>4</cp:revision>
  <dc:subject/>
  <dc:title> </dc:title>
</cp:coreProperties>
</file>