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2.10.2015 г. </w:t>
        <w:tab/>
        <w:tab/>
        <w:t xml:space="preserve">     </w:t>
        <w:tab/>
        <w:t xml:space="preserve">№249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30 09.2013 г № 41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5 года по доходам в сумме  8678,3 тысячи рублей, по расходам в сумме 8425,5 тысяч рублей с превышением доходов над расходами (профицит бюджета) в сумме 252,8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5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5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22.10.2015 года №249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21,7 % (план 4622,7 тыс. руб. фактически поступило 5624,2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акцизы, земельный налог с физических лиц, единый сельскохозяйственный налог, доходы от сдачи в аренду земли после раз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2015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707,3 тыс. рублей при плане 1352,6 тыс. руб. темп роста составил 126,2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761,2 тыс. рублей при плане 676,2 тыс. рублей. Исполнение составило 112,6 %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9 месяцев 26,8 тыс. руб., поступило 71,8 тыс. руб. Исполнение составило 267,9 %. Перевыполнение произошло за счет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1139,1 тыс. рублей, при плане 475,9 тыс. руб. Темп роста составил 239,4%. Перевыполнение произошло за счет аванс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158,0 тыс. руб. факт составил   114,2 тыс. рублей. Исполнение составило 72,3%, так как имеется крупная задолженность у физического лица в размере 127,6 тыс. рубл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поступил 1596,4 тыс. руб. при плане 1574,5 исполнение плана составило 101,4 %. Перевыполнение произошло за счет погашения задолженности физическими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52,9 тыс. рублей при плане 48,4  тыс. рублей. Процент исполнения составил   109,3 %.</w:t>
      </w:r>
      <w:r>
        <w:rPr/>
        <w:t xml:space="preserve"> </w:t>
      </w:r>
      <w:r>
        <w:rPr>
          <w:sz w:val="28"/>
          <w:szCs w:val="28"/>
        </w:rPr>
        <w:t>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>поступила в бюджет Красноармейского сельского поселения в сумме 149,8 тыс. рублей при плане 73,9 тыс. рублей. Это произошло в связи с тем, что ИП Терегеря Ю.И. Глава К(Ф)Х погасил задолженность и пеню по арендной плате з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4,3 тыс. рублей при плане  9,0 тыс. рублей, исполнение составило 158,9 %. Перевыполнение произошло за счет погашения задолженности прошлых лет ОАО «Сбербанк России» в размере 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8,6 тыс. рублей при плане 7,4 тыс. рублей. Темп роста составил 116,2%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3054,0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246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48,4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9 месяцев было направлено  8425,5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3214,8 тысяч рублей, или 38,2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201,2 тыс. рублей, или 2,4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экономика» составили 566,9 тыс. рублей, или 6,7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1949,8 тысяч рублей, что составляет 23,1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2324,9 тысяч рублей или 27,6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39,0  тысяч рублей или 0,5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  физическую культуру и спорт составили 29,6 тысячи рублей или 0,4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15 года направлено 7419,0 тыс. рублей, что составляет 53,1 % к годовым плановым назначениям, или 88,1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5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15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1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646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562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8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86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4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3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0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7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3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9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5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6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8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2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1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2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89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4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6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,9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5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1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5-10-30T16:01:00Z</cp:lastPrinted>
  <dcterms:modified xsi:type="dcterms:W3CDTF">2015-10-30T12:01:00Z</dcterms:modified>
  <cp:revision>65</cp:revision>
  <dc:subject/>
  <dc:title>Постановление главы района</dc:title>
</cp:coreProperties>
</file>