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18"/>
          <w:szCs w:val="26"/>
        </w:rPr>
      </w:pPr>
      <w:r>
        <w:rPr>
          <w:b/>
          <w:bCs/>
          <w:spacing w:val="30"/>
          <w:sz w:val="18"/>
          <w:szCs w:val="26"/>
        </w:rPr>
      </w:r>
    </w:p>
    <w:p>
      <w:pPr>
        <w:pStyle w:val="Normal"/>
        <w:tabs>
          <w:tab w:val="clear" w:pos="709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1.10.2015 </w:t>
        <w:tab/>
        <w:tab/>
        <w:tab/>
        <w:tab/>
        <w:tab/>
        <w:t xml:space="preserve">№  242  </w:t>
        <w:tab/>
        <w:tab/>
        <w:tab/>
        <w:t>п. Красноармей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68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уточнением бюджетных ассигнований и в соответствии с </w:t>
      </w:r>
      <w:r>
        <w:rPr>
          <w:bCs/>
          <w:sz w:val="28"/>
          <w:szCs w:val="28"/>
        </w:rPr>
        <w:t xml:space="preserve">Решением собрания депутатов Красноармейского сельского поселения от 16.10.2015 г № 100 «О внесении изменений в  Решение собрания депутатов Красноармейского сельского поселения от 23.12.2014 г № 78    «О бюджете Красноармейского </w:t>
      </w:r>
      <w:r>
        <w:rPr>
          <w:sz w:val="28"/>
          <w:szCs w:val="28"/>
        </w:rPr>
        <w:t xml:space="preserve">сельского поселения Орловского района на 2015 год и на плановый период 2016 и 2017 годов», Администрация Красноармейского сельского поселения              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68  «Об утверждении муниципальной программы Красноармейского сельского поселения Орловского района «Развитие культуры и туризма» согласно приложению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армей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1.10.2015  № 242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Красноармейского сельского поселения</w:t>
      </w:r>
      <w:r>
        <w:rPr>
          <w:b/>
          <w:bCs/>
          <w:kern w:val="2"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асноарме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 - 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Красноармей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349,2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7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299,2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82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6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4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49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49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ч. объем средств обла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0,0 тыс. рублей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Красноармейского сельского поселения Орловского района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Красноармей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Красноармейского сельского поселения Орловского района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армей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Красноармейского сельского поселения Орловского района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расноармейского сельского поселения Орловского района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Красноармейском сельском поселении Орловского района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асноармейского сельского поселения Орловского района способствовало создание возможностей получения жителями района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асноармейском сельском поселении</w:t>
      </w:r>
      <w:r>
        <w:rPr>
          <w:bCs/>
          <w:kern w:val="2"/>
          <w:sz w:val="28"/>
          <w:szCs w:val="28"/>
        </w:rPr>
        <w:t>. 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Красноарме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Красноармейского сельского поселения Орловского района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асноармей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расноармейского сельского поселения Орловского района, обеспечение доступа граждан к культурным ценностям и участию в культурной жизни, реализация творческого потенциала населения Красноармей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0 человек на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Красноармейского сельского поселения Орловского района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асноармейского сельского поселения Орловского района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расноармейского сельского поселения Орловского района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Библиотечное обслуживание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м работникам муниципальных учреждений культуры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6812,0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7299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ых образований Красноармейского сельского поселения Орловского района в реализации муниципальной программы Красноармейского сельского поселения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в реализации настоящей Программы предусмотрено в рамках реализации подпрограмм «Обеспечение населения услугами организации культуры» и «Библиотечное обслуживание Участие муниципального образования сельского поселения в достижении целей и решении задач подпрограмм «Обеспечение населения услугами организации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производится в соответствии с Решением Собрания депутатов Красноармейского сельского поселения Орловского района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8.11.2008 № 12 «О межбюджетных отношениях органов местного самоуправления муниципального района и органа 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Красноарме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 участников муниципальной программы Красноармей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и исполнителями Программы являются муниципальные казенные учреждения культуры Красноармейского сельского поселения Орл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казенные учреждения культуры Красноармей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 и ее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Красноармейского сельского поселения Орловского района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.</w:t>
      </w:r>
    </w:p>
    <w:p>
      <w:pPr>
        <w:pStyle w:val="Normal"/>
        <w:ind w:firstLine="709"/>
        <w:jc w:val="both"/>
        <w:rPr/>
      </w:pPr>
      <w:bookmarkStart w:id="4" w:name="sub_10478"/>
      <w:r>
        <w:rPr>
          <w:kern w:val="2"/>
          <w:sz w:val="28"/>
          <w:szCs w:val="28"/>
        </w:rPr>
        <w:t>подготавливает отчет о реализации Программы по итогам года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Руководители муниципальных учреждений культуры Красноармей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5" w:name="sub_10495"/>
      <w:bookmarkEnd w:id="15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8. Подпрограмма «Обеспечение на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186"/>
      </w:tblGrid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армейского сельского поселения Орловского района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 и культуры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020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0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4020,5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0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10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9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асноармейского сельского поселения Орловского района в настоящее время  охране подлежат 9 объект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расноармейского сельского поселения Орловского района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Красноармей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поселения действуют 38 клубных формирования, в которых занимаются 513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ая коммуникационная техника и технологии являют собой неотъемлемую часть жизни современного человека</w:t>
      </w:r>
      <w:r>
        <w:rPr>
          <w:color w:val="FF0000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 учреждение оснащено компьютерной техникой, 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МКУК « Красноармей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армейского сельского поселения Орловского района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Орловского района в областной, российский и мировой культурный процесс, обеспечить реализацию творческого потенциала населения Красноармейского сельского поселения Орловского район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 культурно - 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 досуговой деятельности Красноармейского сельского поселения  запланированы следующие мероприят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ий СДК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24020,5  тыс. рублей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07,6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10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027,7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9,9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24020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Красноармейское сельское поселение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поселения в сроки, определенные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Подпрограмма «Библиотечное обслуживание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7187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асноармейского сельского поселения Орловского района 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казенные учреждения культуры Красноармейского сельского поселения Орловского района;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библиотечного обслуживания населения выравнивание доступности </w:t>
            </w:r>
            <w:r>
              <w:rPr>
                <w:color w:val="333333"/>
                <w:sz w:val="28"/>
                <w:szCs w:val="28"/>
              </w:rPr>
              <w:t>к библиотечным фондам</w:t>
            </w:r>
            <w:r>
              <w:rPr>
                <w:kern w:val="2"/>
                <w:sz w:val="28"/>
                <w:szCs w:val="28"/>
              </w:rPr>
              <w:t xml:space="preserve">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расноарме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ого района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328,7 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1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местного бюджета составляет 3278,7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7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6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29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. ч. объем средств областного бюджета составляет 50,0 тыс. рублей, из них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,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на 1 января 2013 г. осуществляют 1 поселенческая и 2 сельских библиотек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</w:t>
      </w:r>
      <w:r>
        <w:rPr>
          <w:kern w:val="2"/>
          <w:sz w:val="28"/>
          <w:szCs w:val="28"/>
        </w:rPr>
        <w:t xml:space="preserve">Красноармейскому сельскому поселению </w:t>
      </w:r>
      <w:r>
        <w:rPr>
          <w:bCs/>
          <w:kern w:val="2"/>
          <w:sz w:val="28"/>
          <w:szCs w:val="28"/>
        </w:rPr>
        <w:t xml:space="preserve"> показатель составляет  159 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Красноармейского сельского поселения </w:t>
      </w:r>
      <w:r>
        <w:rPr>
          <w:bCs/>
          <w:kern w:val="2"/>
          <w:sz w:val="28"/>
          <w:szCs w:val="28"/>
        </w:rPr>
        <w:t>Орловского района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 в  библиотеках Красноармейского сельского поселения Орловского района компьютерной техники имеется 3 единицы, которые размещены в 3 библиотеках, что составляет 100 % от их общего числ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Красноармейского сельского поселения  в областной, российский и мировой культурный процесс, обеспечить реализацию творческого потенциала населения Красноармей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асноармейского сельского поселения Орловского района, обеспечение равного доступа населения Красноармейского сельского поселения Орловского района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«Красноармейская П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 по государственной поддержке лучших работников муниципальных учреждений культуры, находящихся на территориях сельских поселен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5. Информация по ресурсному обеспечению подпрограммы «Библиотечное обслуживание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328,7 тыс. рублей, из них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575,0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4,3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9,8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9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29,9 тыс. рублей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278,7  тыс. рублей, из областного бюджета -5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и областного бюджетов на реализацию подпрограммы «Библиотечное обслуживание» представлена в приложении № 7 к Програм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Красноармейское сельское поселение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сельскому поселению производится в соответствии с Решением Собрания депутатов Красноармейского сельского поселения Орловского района от 18.11.2008 № 12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Красноармейского сельского поселения Орловского района субсидии из областного бюджета могут включать в себя средства, подлежащие передаче бюджету поселения,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нежное поощрение лучших работников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о местном бюджете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муниципального образования кодов бюджетной классификации доходов для предоставления субсидий, закрепленных за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армейского сельского поселения Орловского района после получения субсидий в доход бюджета направляет их подведомственным учреждениям (МКУК Красноармейского сельского поселения Орловского района).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дущий специалист                                         Е.Ю. Бакум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49,8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Красноармейского сельского поселения 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>
          <w:trHeight w:val="163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«Красноармей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  <w:tr>
        <w:trPr>
          <w:trHeight w:val="12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19,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КУК «Красноармейская ПБ»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9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Par866"/>
      <w:bookmarkStart w:id="19" w:name="Par866"/>
      <w:bookmarkEnd w:id="19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расноармейского сельского поселения Орловского района о бюджете Красноармейского сельского поселения Орловского района на 2015 год и на плановый период 2016 и 2017 годов.</w:t>
      </w:r>
    </w:p>
    <w:p>
      <w:pPr>
        <w:pStyle w:val="Normal"/>
        <w:autoSpaceDE w:val="false"/>
        <w:ind w:firstLine="709"/>
        <w:jc w:val="both"/>
        <w:rPr/>
      </w:pPr>
      <w:bookmarkStart w:id="20" w:name="Par867"/>
      <w:bookmarkEnd w:id="20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1" w:name="Par868"/>
      <w:bookmarkEnd w:id="21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расноармей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Par879"/>
      <w:bookmarkStart w:id="23" w:name="Par869"/>
      <w:bookmarkEnd w:id="22"/>
      <w:bookmarkEnd w:id="23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армей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0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0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0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,9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Е.Ю. Бакуменко</w:t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Admin</dc:creator>
  <dc:description/>
  <cp:keywords/>
  <dc:language>en-US</dc:language>
  <cp:lastModifiedBy>IBM</cp:lastModifiedBy>
  <cp:lastPrinted>2014-12-26T15:54:00Z</cp:lastPrinted>
  <dcterms:modified xsi:type="dcterms:W3CDTF">2015-10-21T07:43:00Z</dcterms:modified>
  <cp:revision>42</cp:revision>
  <dc:subject/>
  <dc:title/>
</cp:coreProperties>
</file>