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8.10.2016 г. </w:t>
        <w:tab/>
        <w:tab/>
        <w:t xml:space="preserve">     </w:t>
        <w:tab/>
        <w:t xml:space="preserve">№ 380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9 месяцев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9 месяцев 2016 года по доходам в сумме  11965,7 тысячи рублей, по расходам в сумме 9800,5 тысяч рублей с превышением доходов над расходами (профицит бюджета) в сумме 2165,2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9 месяцев 2016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9 месяцев 2016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8.10.2016 года № 380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91,6 % (план 13068,1 тыс. руб. фактически поступило 11965,7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акцизы, единый сельскохозяйственный налог, арендная плата за землю после разграничения, продажа земельных участков, находящихся в собственност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9 месяцев 2016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1900,3 тыс. рублей при плане 1844,3 тыс. руб. темп роста составил 103,0 %. Перевыполнение произошло за счет погашения задолженности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Акцизы </w:t>
      </w:r>
      <w:r>
        <w:rPr>
          <w:sz w:val="28"/>
          <w:szCs w:val="28"/>
        </w:rPr>
        <w:t>в бюджет Красноармейского сельского поселения поступили в размере 1033,3 тыс. рублей при плане 957,0 тыс. рублей. Исполнение составило 108,0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4110,3 тыс. рублей, при плане 954,2 тыс. руб. Темп роста составил 430,8 %. Перевыполнение произошло за счет перехода налогоплательщиков с одной системы налогообложения на друг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134,1 тыс. руб. факт составил 35,0 тыс. рублей. Исполнение составило 26,1 %. Поступление ожидается в 4 квартале, т.к. изменился срок уплаты налогов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– факт составил          293,7 тыс. руб. при плане 940,1 тыс. руб. Невыполнение произошло за счет снятия ошибочно зачисленной в 2015 году суммы по земельному налогу с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45,3 тыс. рублей при плане 52,9  тыс. рублей. Процент исполнения составил   85,6 %. Поступление ожидается в 4 квартале 2016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, получаемые в виде арендной платы за земли после разграничения, </w:t>
      </w:r>
      <w:r>
        <w:rPr>
          <w:sz w:val="28"/>
          <w:szCs w:val="28"/>
        </w:rPr>
        <w:t>поступили в бюджет  Красноармейского сельского поселения в сумме  176,7 тыс. рублей при плане  74,0 тыс. рублей, исполнение составило 238,8 %. Перевыполнение произошло за счет оплаты годовой арендной пл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9,6 тыс. рублей при плане  9,6 тыс. рублей, исполнение составило 100,0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от продажи земельных участков, находящихся в  собственности сельского поселения – </w:t>
      </w:r>
      <w:r>
        <w:rPr>
          <w:sz w:val="28"/>
          <w:szCs w:val="28"/>
        </w:rPr>
        <w:t>311,9 тыс. руб. Незапланированная продажа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20,6 тыс. рублей при плане 12,6 тыс. рублей. Темп роста составил 163,5 %. Перевыполнение произошло за счет того, что выписывалось большое количество протоколов по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4029,0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3116,1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венция -</w:t>
      </w:r>
      <w:r>
        <w:rPr>
          <w:sz w:val="28"/>
          <w:szCs w:val="28"/>
        </w:rPr>
        <w:t>148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– 764,1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полугодие было направлено  5741,5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общегосударственные вопросы» составили 3949,0 тысяч рублей, или 40,3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198,1 тыс. рублей, или 2,0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экономика» составили 1491,8 тыс. рублей, или 15,2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1522,1 тысяч рублей, что составляет 15,5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2449,1 тысяч рублей или 25,0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 40,9  тысяч рублей или 0,4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39,5 тысячи рублей или 0,4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2016 года направлено 8096,4 тыс. рублей, что составляет 52,4 % к годовым плановым назначениям, или 82,6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9 месяцев 2016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 месяцев 2016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" w:ascii="MS Sans Serif" w:hAnsi="MS Sans Serif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697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793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113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80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4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9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5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0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7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4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3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1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0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1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7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9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1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3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5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9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7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09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6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16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9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6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8,8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6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4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9,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3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0.2016 года № 38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6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6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8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ая ПБ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6-10-07T14:48:00Z</cp:lastPrinted>
  <dcterms:modified xsi:type="dcterms:W3CDTF">2016-10-07T10:54:00Z</dcterms:modified>
  <cp:revision>63</cp:revision>
  <dc:subject/>
  <dc:title>Постановление главы района</dc:title>
</cp:coreProperties>
</file>