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7.10.2017 г. </w:t>
        <w:tab/>
        <w:t xml:space="preserve">                           № 211</w:t>
        <w:tab/>
        <w:t xml:space="preserve">                            п. Красноармей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порядке рассмотрения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ярмарок на территории </w:t>
      </w:r>
    </w:p>
    <w:p>
      <w:pPr>
        <w:pStyle w:val="Normal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8.12.2009 №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я работ,  оказания услуг) на них», статьи 14 п.10 Федерального закона от 06.10.2003 №131-ФЗ «Об общих принципах организации  местного самоуправления в Российской Федерации», 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смотрения заявления о проведении ярмарок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Красноармейского сельского поселения от 13.10.2016 г. № 369 «О порядке рассмотрения заявления о проведении ярмарок на территории Красноармей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асноармейского сельского поселения</w:t>
        <w:tab/>
        <w:tab/>
        <w:t xml:space="preserve">                      А.С.Богу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ab/>
        <w:t xml:space="preserve">Приложение № 1 </w:t>
      </w:r>
    </w:p>
    <w:p>
      <w:pPr>
        <w:pStyle w:val="ConsPlusNormal"/>
        <w:widowControl/>
        <w:ind w:firstLine="54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</w:rPr>
        <w:t xml:space="preserve"> </w:t>
      </w:r>
      <w:r>
        <w:rPr/>
        <w:t>Красноармейского 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/>
        <w:t>от 17.10.2017 г. № 21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заявления о проведении ярмарок на территории Красноармей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статьи 14 п.10 Федерального закона от 06.10.2003 №131-ФЗ «Об общих принципах организации  местного самоуправления в Российской Федерации», постановлением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е работ, оказание услуг) на них»,  в целях создания благоприятных условий для обеспечения жителей поселения услугами торговли, в том числе товаропроизводителям Орловского района, крестьянским (фермерским) хозяйствам, садоводам, огородникам, гражданам, ведущим личное подсобное хозяйство, занимающимся животновод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деятельности ярмарок  на территории Красноармейского сельского поселения осуществляется в Порядке, утвержденном постановлением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е работ, оказание услуг) на ни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ярмарок на территории Красноармейского сельского поселения организуется в местах, определенных Администрацией Красноармейского сельского поселения и утвержденных постановление Администрации Красноармей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организации ярмарки заявитель подает в Администрацию Красноармейского сельского поселения, заявление по форме согласно приложению №1 к настоящему Поряд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Красноармейского сельского поселения проводит проверку полноты и достоверности сведений, указанных в заявле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заявлении указываются полное наименование и организационно-правовая форма хозяйствующего субъекта, его юридический адрес, адрес месторасположения земельного участка, где предполагается организация ярмарки, а также сведения о государственной регистрации и постановке на налоговый учет, сроки проведения ярмарки, тип ярмарки, вид ярмарки, режим работы ярмарки, количество торговых мес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заявлению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учредительных документов – для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юридических (физических)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торговых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Красноармейского сельского поселения регистрирует поступившие заявление в журнале регистрации обращений хозяйствующих субъектов с присвоением порядкового номера и даты поступления зая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10-дневный срок с момента поступления заявления на организацию ярмарки Администрация Красноармейского сельского поселения готовит постановление о выдаче разрешения на проведение ярмар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право проведения ярмарки выдается по форме согласно приложению №2 к настоящему Порядку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ом при выборе организаторов ярмарок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лучшие условия предоставления торговых мест на ярмарке (обустройство торгового места, стоимость организации торгового места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в бюджет и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ыт работы в торговой деятельности не менее 1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явителю может быть отказано в рассмотрении заявления о выдаче разрешения о проведении  ярмарки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предполагаемого проведения ярмарки не указано в перечне мест организации ярмарок на территории Красноармей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полного пакета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ы, представленные заявителем, содержат недостоверную информацию.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 отказа в проведении ярмарки соответствующее уведомление с обоснованием причин отказа направляется заявителю в срок не более трех дней с момента принятия решения. 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№1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 рассмотр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я о проведении ярмарок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е Администрации Красноармейского сельского поселения</w:t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Богуш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организацию деятельности ярмарки на территории Красноармейского  сельского поселения на 201_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итель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(полное или сокращенное наименование и организационно-правовая форма заявител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лице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Ф.И.О. руководителя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2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:</w:t>
              <w:tab/>
              <w:t xml:space="preserve">КПП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Н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нные о земельном участке, где предполагается организация деятельности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месторасположения земельного участка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торговых мест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роведения ярмарки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 ярмарки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жим работы ярмарки: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М.П</w:t>
      </w:r>
      <w:r>
        <w:rPr>
          <w:color w:val="000000"/>
          <w:sz w:val="28"/>
          <w:szCs w:val="28"/>
        </w:rPr>
        <w:t>.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</w:rPr>
        <w:t>(Ф.И.О., руководителя, подпись, дат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ссмотрения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b/>
          <w:b/>
        </w:rPr>
      </w:pPr>
      <w:r>
        <w:rPr/>
        <w:t xml:space="preserve"> </w:t>
      </w:r>
      <w:r>
        <w:rPr/>
        <w:t>заявления о проведении ярмарок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  <w:t>(наименование органа местного самоуправления, выдавшего разрешение)</w:t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аво проведения ярмарки на 201_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о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лное  наименование и организационно-правовая форма хозяйствующего субъект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заявителя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дический адрес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свидетельства о внесении записи в Единый государственный реестр юридических лиц, индивидуальных предпринимателей: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Идентификационный номер налогоплательщика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Место расположения земельного участка, где предполагается организация ярмарки: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Срок проведения ярмарки: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ярмарки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Режим работы ярмарки: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Количество торговых мест: 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сельского поселения</w:t>
        <w:tab/>
        <w:t xml:space="preserve">         А.С.Богу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45:00Z</dcterms:created>
  <dc:creator>Дреева</dc:creator>
  <dc:description/>
  <cp:keywords/>
  <dc:language>en-US</dc:language>
  <cp:lastModifiedBy>USER</cp:lastModifiedBy>
  <cp:lastPrinted>2016-10-13T09:34:00Z</cp:lastPrinted>
  <dcterms:modified xsi:type="dcterms:W3CDTF">2017-10-17T05:44:00Z</dcterms:modified>
  <cp:revision>55</cp:revision>
  <dc:subject/>
  <dc:title>ПРОЕКТ</dc:title>
</cp:coreProperties>
</file>