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7.10.2017 г. </w:t>
        <w:tab/>
        <w:t xml:space="preserve">   </w:t>
        <w:tab/>
        <w:t xml:space="preserve">                 № 210   </w:t>
        <w:tab/>
        <w:tab/>
        <w:t xml:space="preserve">     п. Красноармейский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8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 (изм. от 06.07.2016 №466)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Красноармейского сельского поселения на 2018 год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расноармейского сельского поселения от 13.10.2016 г. № 369 «Об утверждении перечня мест организации ярмарок  на территории Красноармейского сельского поселения на 2017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 А.С.Богу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7г. № 210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армейский, в границах от ул. Горького до ул. Деповска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6:00Z</dcterms:created>
  <dc:creator>USER</dc:creator>
  <dc:description/>
  <cp:keywords/>
  <dc:language>en-US</dc:language>
  <cp:lastModifiedBy>USER</cp:lastModifiedBy>
  <cp:lastPrinted>2016-11-15T10:25:00Z</cp:lastPrinted>
  <dcterms:modified xsi:type="dcterms:W3CDTF">2017-10-17T05:38:00Z</dcterms:modified>
  <cp:revision>35</cp:revision>
  <dc:subject/>
  <dc:title>Проект                               </dc:title>
</cp:coreProperties>
</file>