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7.10.2014 г. </w:t>
        <w:tab/>
        <w:tab/>
        <w:t xml:space="preserve">     </w:t>
        <w:tab/>
        <w:t xml:space="preserve">№  257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9 месяцев 201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30 09.2013 г № 41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9 месяцев 2014 года по доходам в сумме  8692,2 тысячи рублей, по расходам в сумме 8701,4 тысяч рублей с превышением расходов над доходами (дефицит бюджета) в сумме 9,2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9 месяцев 2014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9 месяцев 2014 года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7.10.2014 года № 257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06,1 % (план 4709,5 тыс. руб. фактически поступило 4994,8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земельный нал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, взимаемый в связи с применением упрощенной системы налогообложения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9 месяцев 2014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1632,0 тыс. рублей при плане 1425,9 тыс. руб. темп роста составил 114,5 %. Перевыполнение произошло за счет погашения задолженности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Акцизы </w:t>
      </w:r>
      <w:r>
        <w:rPr>
          <w:sz w:val="28"/>
          <w:szCs w:val="28"/>
        </w:rPr>
        <w:t>в бюджет Красноармейского сельского поселения поступили в размере 483,8 тыс. рублей при плане 653,8 тыс. рублей. Исполнение составило 74,0 %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sz w:val="28"/>
          <w:szCs w:val="28"/>
        </w:rPr>
        <w:t xml:space="preserve">  план  9 месяцев 80,4 тыс. руб., поступило 120,9 тыс. руб. Исполнение составило150,4 %.</w:t>
      </w:r>
    </w:p>
    <w:p>
      <w:pPr>
        <w:pStyle w:val="Normal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430,7 тыс. рублей, при плане 273,2 тыс.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 бюджет Красноармейского сельского поселения при плане 87,0 тыс. руб. поступил в размере 83,9 тыс. руб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 xml:space="preserve">Красноармейского сельского поселения поступил 1577,6 тыс. руб. при плане 1645,0 исполнение плана составило 95,9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56,8 тыс. рублей при плане 44,3  тыс. рублей. Процент исполнения составил   128,2%. Перевыполнение произошло за счет оформления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ендная плата за землю </w:t>
      </w:r>
      <w:r>
        <w:rPr>
          <w:sz w:val="28"/>
          <w:szCs w:val="28"/>
        </w:rPr>
        <w:t xml:space="preserve">поступила в бюджет Красноармейского сельского поселения в сумме 355,1 тыс. рублей при плане 299,7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15,1 тыс. рублей при плане  20,7 тыс. рублей, исполнение составило 72,9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, </w:t>
      </w:r>
      <w:r>
        <w:rPr>
          <w:sz w:val="28"/>
          <w:szCs w:val="28"/>
        </w:rPr>
        <w:t xml:space="preserve">поступление составило 208,1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30,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3697,4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– 2290,0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венция -</w:t>
      </w:r>
      <w:r>
        <w:rPr>
          <w:sz w:val="28"/>
          <w:szCs w:val="28"/>
        </w:rPr>
        <w:t>154,6 тысяч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задач, на эти цели  за 9 месяцев было направлено  8701,4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общегосударственные вопросы» составили 3237,4 тысяч рублей, или 37,2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234,0 тыс. рублей, или 2,7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Национальная экономика» составили 6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2016,6 тысяч рублей, что составляет 23,2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2450,0 тысяч рублей или 28,2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34,8 тысяч рублей или 0,4 %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  физическую культуру и спорт составили 40,3 тысячи рублей или 0,5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редства массовой информации» составили 22,7 тысяч рублей или 0,3 % всех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2014 года направлено 6467,2 тыс. рублей, что составляет 47% к годовым плановым назначениям, или 74,3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9 месяцев 2014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 месяцев 2014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794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499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62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13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8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1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3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4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7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4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5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3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0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7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97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6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0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7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59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8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4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0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393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69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8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38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5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,4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4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9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7,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3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4-10-09T08:29:00Z</cp:lastPrinted>
  <dcterms:modified xsi:type="dcterms:W3CDTF">2014-10-20T04:29:00Z</dcterms:modified>
  <cp:revision>35</cp:revision>
  <dc:subject/>
  <dc:title>Постановление главы района</dc:title>
</cp:coreProperties>
</file>