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.10.2016 г. </w:t>
        <w:tab/>
        <w:t xml:space="preserve">                           № 370</w:t>
        <w:tab/>
        <w:t xml:space="preserve">                            п. Красноармей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орядке рассмотр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 на территории 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заявления о проведении ярмарок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Красноармей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  <w:tab/>
        <w:tab/>
        <w:t xml:space="preserve">                                                      В.А.Воев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ab/>
        <w:t xml:space="preserve">Приложение № 1 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>Красноармейского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/>
        <w:t>от 13.10.2016 г. № 37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Красноармей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и 14 п.10 Федерального закона от 06.10.2003 №131-ФЗ «Об общих принципах организации  местного самоуправления в Российской Федерации»,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е работ, оказание услуг) на них», 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Красноармейского сельского поселения осуществляется в Порядке, утвержденном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е работ, оказание услуг) на н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Красноармейского сельского поселения организуется в местах, определенных Администрацией Красноармейского сельского поселения и утвержденных постановление Администрации Красноарм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Красноармейского сельского поселения, заявление по форме согласно приложению №1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Красноармей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адрес месторасположения земельного участка, где предполагается организация ярмарки, а также сведения о государственной регистрации и постановке на налоговый учет, сроки проведения ярмарки, тип ярмарки, режим работы ярмарки, количество торгов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Красноармейского сельского поселения регистрирует поступившие заявление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Администрация Красноармейского сельского поселения готовит постановление о выдаче разрешения на проведение ярмар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 согласно приложению №2 к настоящему Порядк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Красноармей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Красноармейского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оев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Красноармейского  сельского поселения на 201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ице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:</w:t>
              <w:tab/>
              <w:t xml:space="preserve">КПП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е о земельном участке, где предполагается организация деятельности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орасположения земельного участк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орговых мест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ярмар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ярмар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работы ярмарки: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 на 201_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заявител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сто расположения земельного участка, где предполагается организация ярмарки: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рок проведения ярмарки: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ярмар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ежим работы ярмарки: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личество торговых мест: 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В.А.Вое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5:00Z</dcterms:created>
  <dc:creator>Дреева</dc:creator>
  <dc:description/>
  <cp:keywords/>
  <dc:language>en-US</dc:language>
  <cp:lastModifiedBy>USER</cp:lastModifiedBy>
  <cp:lastPrinted>2016-10-13T09:34:00Z</cp:lastPrinted>
  <dcterms:modified xsi:type="dcterms:W3CDTF">2016-10-13T05:34:00Z</dcterms:modified>
  <cp:revision>52</cp:revision>
  <dc:subject/>
  <dc:title>ПРОЕКТ</dc:title>
</cp:coreProperties>
</file>