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13.10.2016 г. </w:t>
        <w:tab/>
        <w:t xml:space="preserve">   </w:t>
        <w:tab/>
        <w:t xml:space="preserve">                 № 369   </w:t>
        <w:tab/>
        <w:tab/>
        <w:t xml:space="preserve">     п. Красноармейский</w:t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яр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7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 оказания услуг) на них», статьи 14 п.10 Федерального закона от 06.10.2003 №131-ФЗ «Об общих принципах организации  местного самоуправления в Российской Федерации»,  Администрация Красноармейского сельского поселения 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организации ярмарок на территории Красноармейского сельского поселения на 2017 год согласно Приложению к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Красноармейского сельского поселения от 01.12.2015 г. № 295 «Об утверждении перечня мест организации ярмарок  на территории Красноармейского сельского поселения на 2016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Красноармейского сельского поселения                            В.А. Воев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3.10.2016г. № 369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н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26"/>
        <w:gridCol w:w="2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расноармейский, в границах от ул. Горького до ул. Деповска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6:00Z</dcterms:created>
  <dc:creator>USER</dc:creator>
  <dc:description/>
  <cp:keywords/>
  <dc:language>en-US</dc:language>
  <cp:lastModifiedBy>USER</cp:lastModifiedBy>
  <cp:lastPrinted>2016-10-13T09:32:00Z</cp:lastPrinted>
  <dcterms:modified xsi:type="dcterms:W3CDTF">2016-10-13T05:32:00Z</dcterms:modified>
  <cp:revision>31</cp:revision>
  <dc:subject/>
  <dc:title>Проект                               </dc:title>
</cp:coreProperties>
</file>