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0.12.2018 </w:t>
        <w:tab/>
        <w:tab/>
        <w:tab/>
        <w:tab/>
        <w:tab/>
        <w:t xml:space="preserve">№ 260      </w:t>
        <w:tab/>
        <w:tab/>
        <w:t xml:space="preserve">    п. Красноармей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3 № 26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нести изменения в приложение к постановлению Администрации Красноармейского сельского поселения от 01.10.2013 № 267 « Об утверждении муниципальной программы Красноармейского сельского поселения Орлов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 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                           А.С.Богуш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2.2018 № 26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2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дпрограмме «Профилактика экстремизма и терроризма в Красноармейском сельском поселении» объем финансирования составляет 10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20,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расноармей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армей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армей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расноармей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расноармей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асноармейском сельском поселении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арме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расноармей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арме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расноармей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01,0 тыс. рублей, в том числе 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2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2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2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армей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расноармей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расноармей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расноармей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расноармей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армей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расноармей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14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расноармейском сельском поселении» объем финансирования составляет 101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2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2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2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бует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расноармей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расноармей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асноармей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>
          <w:sz w:val="28"/>
        </w:rPr>
        <w:t>В Стратегии национальной безопасности Российской Федерации до 2020 года</w:t>
      </w:r>
      <w:r>
        <w:rPr>
          <w:i/>
          <w:sz w:val="28"/>
        </w:rPr>
        <w:t>,</w:t>
      </w:r>
      <w:r>
        <w:rPr>
          <w:sz w:val="28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расноармей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расноармейском сельском поселении и обеспечение защиты прав и законных интересов жителей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арме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расноармей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расноармей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расноармей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расноармей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расноармей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оставляет с 2014 по 2020 годы -10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01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арме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расноармей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  <w:bookmarkStart w:id="5" w:name="Par20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Красноармей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8-12-12T15:00:00Z</cp:lastPrinted>
  <dcterms:modified xsi:type="dcterms:W3CDTF">2018-12-12T11:06:00Z</dcterms:modified>
  <cp:revision>48</cp:revision>
  <dc:subject/>
  <dc:title>ПОСТАНОВЛЕНИЕ</dc:title>
</cp:coreProperties>
</file>