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jc w:val="center"/>
        <w:rPr>
          <w:b/>
          <w:b/>
          <w:bCs w:val="false"/>
          <w:spacing w:val="38"/>
          <w:sz w:val="18"/>
          <w:szCs w:val="26"/>
        </w:rPr>
      </w:pPr>
      <w:r>
        <w:rPr>
          <w:b/>
          <w:bCs w:val="false"/>
          <w:spacing w:val="38"/>
          <w:sz w:val="18"/>
          <w:szCs w:val="26"/>
        </w:rPr>
      </w:r>
    </w:p>
    <w:p>
      <w:pPr>
        <w:pStyle w:val="Normal"/>
        <w:ind w:left="360" w:hanging="0"/>
        <w:rPr/>
      </w:pPr>
      <w:r>
        <w:rPr/>
        <w:t xml:space="preserve">10.12.2018                                         </w:t>
      </w:r>
      <w:r>
        <w:rPr>
          <w:rFonts w:eastAsia="Times New Roman" w:cs="Times New Roman"/>
        </w:rPr>
        <w:t>№</w:t>
      </w:r>
      <w:r>
        <w:rPr/>
        <w:t xml:space="preserve">  259                            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>
          <w:color w:val="0070C0"/>
        </w:rPr>
      </w:pPr>
      <w:r>
        <w:rPr/>
        <w:t>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армейского сельского </w:t>
      </w:r>
    </w:p>
    <w:p>
      <w:pPr>
        <w:pStyle w:val="Normal"/>
        <w:rPr/>
      </w:pPr>
      <w:r>
        <w:rPr/>
        <w:t>поселения от 01.10.2013 № 2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  <w:t xml:space="preserve">                       </w:t>
      </w:r>
      <w:r>
        <w:rPr>
          <w:bCs w:val="false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bCs w:val="false"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1.Внести изменение в постановление Администрации Красноармейского сельского поселения </w:t>
      </w:r>
      <w:r>
        <w:rPr>
          <w:bCs w:val="false"/>
        </w:rPr>
        <w:t xml:space="preserve"> </w:t>
      </w:r>
      <w:r>
        <w:rPr/>
        <w:t xml:space="preserve">от 01.10.2013 № 266  </w:t>
      </w:r>
      <w:r>
        <w:rPr>
          <w:bCs w:val="false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SimSun;宋体" w:cs="Calibri"/>
          <w:b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Cs w:val="false"/>
        </w:rPr>
      </w:pPr>
      <w:r>
        <w:rPr>
          <w:b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 Администрации</w:t>
      </w:r>
    </w:p>
    <w:p>
      <w:pPr>
        <w:pStyle w:val="Normal"/>
        <w:suppressAutoHyphens w:val="true"/>
        <w:rPr/>
      </w:pPr>
      <w:r>
        <w:rPr/>
        <w:t xml:space="preserve">Красноармейского сельского поселения                                  А.С. Богуш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Красноармей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0.12.2018 № 25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населения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рограммы 2014-2020 годы 845,4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105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8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155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Орловского район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армейском сельском поселении 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расноармей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 Орловского район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 - повышение уровня защищенности населения и территории Красноармей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845,4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9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0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05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  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8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3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55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.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Красноармей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армей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Красноармейского сельского поселения  </w:t>
      </w:r>
      <w:r>
        <w:rPr>
          <w:kern w:val="2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Красноармей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Красноармей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Красноармей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расноармейского сельского поселения   в месячный срок вносит соответствующий проект постановления в порядке, установленном Администрацией </w:t>
      </w:r>
      <w:bookmarkStart w:id="6" w:name="sub_1033"/>
      <w:r>
        <w:rPr/>
        <w:t xml:space="preserve">Красноармей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Красноармейского сельского поселения   постановления о его утверждении подлежит размещению, не позднее 5 рабочих дней на официальном сайте Администрации Красноармей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bookmarkEnd w:id="6"/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05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 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 рубле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Красноармей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18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Красноармей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Красноармейского сельского поселения Орловск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05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,0 тыс. рублей;</w:t>
      </w:r>
    </w:p>
    <w:p>
      <w:pPr>
        <w:pStyle w:val="Normal"/>
        <w:autoSpaceDE w:val="false"/>
        <w:jc w:val="both"/>
        <w:rPr/>
      </w:pPr>
      <w:r>
        <w:rPr/>
        <w:t>2020 год – 20,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населения от чрезвычайных ситуаций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8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Красноармей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расноармей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Красноармей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расноармей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Красноармей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Красноармей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8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3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расноарм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08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55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Красноармейского сельского поселения   включают в себя 7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расноармей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расноармей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х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Красноармей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55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.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7" w:name="Par1016"/>
      <w:bookmarkEnd w:id="7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1" w:gutter="0" w:header="0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6:00Z</dcterms:created>
  <dc:creator>predupr</dc:creator>
  <dc:description/>
  <cp:keywords/>
  <dc:language>en-US</dc:language>
  <cp:lastModifiedBy>user</cp:lastModifiedBy>
  <cp:lastPrinted>2018-12-12T14:34:00Z</cp:lastPrinted>
  <dcterms:modified xsi:type="dcterms:W3CDTF">2018-12-12T10:34:00Z</dcterms:modified>
  <cp:revision>14</cp:revision>
  <dc:subject/>
  <dc:title>Проект</dc:title>
</cp:coreProperties>
</file>