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.12.2018 </w:t>
        <w:tab/>
        <w:tab/>
        <w:tab/>
        <w:tab/>
        <w:tab/>
        <w:t xml:space="preserve">№  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.12.2018  №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6"/>
        <w:gridCol w:w="6696"/>
      </w:tblGrid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1967,7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2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37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федераль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 тыс. 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005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568,9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- 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7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бюджета района составляет-3349,8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49,8 тыс. рублей.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иная с 2017 года основой инфраструктуры культуры Красноармейского сельского поселения Орловского района являются 1 муниципальное учреждение, оказывающее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года МКУК КСПОР «Красноармейский СДК» принял участие  в мероприятиях районного, областного и международного уровня: Районный конкурс «Гвоздики Отечества»; Районный смотр-конкурс «Мир начинается с детства»; 25 Международный конкурс танцевального искусства «Жизнь в движении»; Шестой районный  конкурс вокалистов «Прекрасен край поющий»; Районный смотр-конкурс художественной самодеятельности «Родные напевы»; Восьмой межрайонный  фестиваль самодеятельного народного творчества «Играй гармонь»; Районный смотр-конкурс «Туристический слет молодежи»; Участие в  4 межрайонном фестивале народной песни «Льются песни над станицей»; 3 районный фестиваль самодеятельного художественного творчества людей старшего поколения «Таланту возраст не помеха»; районный конкурс «Две звезды»; Районный смотр - конкурс «Супер - Мама!»; Смотр конкурс «Дети-лето», на лучшую приклубную площадку; Смотр –конкурс на лучшую культурно-досуговую программу летнего отдыха людей; Фестиваль национальных культур ; Районный конкурс плакатов «Молодежь против террора»; Межрайонный фестиваль литературно музыкального творчества «Ковыльный край»; Районный конкурс «Играй гармонь»; Международный хореографический фестиваль-конкурс «Высота 2016»; Международный хореографический 11 фестиваль-конкурс детского и юношеского творчества «Южный ветер»; 2 Всероссийский фестиваль-конкурс детского и юношеского творчества «Голубь мира»; Всероссийский онлайн-конкурс творчества «Талантливая Росс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МКУК КСПОР «Красноармейская ПБ» приняла участие  в мероприятиях районного, областного и международного уровня:</w:t>
      </w:r>
      <w:r>
        <w:rPr/>
        <w:t xml:space="preserve"> </w:t>
      </w:r>
      <w:r>
        <w:rPr>
          <w:kern w:val="2"/>
          <w:sz w:val="28"/>
          <w:szCs w:val="28"/>
        </w:rPr>
        <w:t xml:space="preserve"> Всероссийский конкурс на лучший образ искусственного интеллекта (ИИ) «Как выглядит искусственный интеллект?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(победитель Ильницкая Лилия); Международный конкурс на лучшую творческую работу по сюжетам рассказов Александра Грина «Прочитаем Грина вместе»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kern w:val="2"/>
          <w:sz w:val="28"/>
          <w:szCs w:val="28"/>
        </w:rPr>
        <w:t> </w:t>
      </w:r>
      <w:r>
        <w:rPr>
          <w:bCs/>
          <w:kern w:val="2"/>
          <w:sz w:val="28"/>
          <w:szCs w:val="28"/>
        </w:rPr>
        <w:t>(дипломы участников Бондаренко Мария, Руденко Кристина); Всероссийский конкурс творческих работ «Моя малая Родина»;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</w:t>
      </w:r>
      <w:r>
        <w:rPr/>
        <w:t xml:space="preserve"> </w:t>
      </w:r>
      <w:r>
        <w:rPr>
          <w:bCs/>
          <w:kern w:val="2"/>
          <w:sz w:val="28"/>
          <w:szCs w:val="28"/>
        </w:rPr>
        <w:t>(Руденко Кристина диплом финалиста и участие в форуме в г.Москве); Всероссийском конкурсе «Молодые стратеги России»(</w:t>
      </w:r>
      <w:r>
        <w:rPr/>
        <w:t xml:space="preserve"> </w:t>
      </w:r>
      <w:r>
        <w:rPr>
          <w:bCs/>
          <w:kern w:val="2"/>
          <w:sz w:val="28"/>
          <w:szCs w:val="28"/>
        </w:rPr>
        <w:t>Финалист конкурса Мария Бондаренко); Всероссийский конкурс молодежных проектов по участию в форуме «Селиас» г.Астрахань.(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Финалист конкурса Сербиненко Алена, участник форума «Селиас»); областном конкурсе «Школьники Дона –лидеры бизнеса XXI века» в г.Ростове на Дону – Гришко Диана, Ильницкая Лилия, Рубежанская Александра, Бондаренко Мария, Грушина Ангелина(дипломы участников); стали участниками масштабной социальной акции «Поезд будущего-2016: культурное наследие городов и районов Дона»; областного конкурса «Суд над коррупцией: на скамье подсудимых – герои произведений литературы и кино»(дипломы участников и победители в номинации видео-ролики); в конкурсе российской телекоммуникационной компании ПАО «Ростелеком» школьных интернет-проектов «Классный интернет» (финалист конкурса Коломацкая Анна); - 14-й международный литературный конкурс хайку для детей. Организаторы: Фонд JAL при поддержке Japan Airlines(победитель Рубежанская Александра) и т.д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охраны и сохранения объектов культурного наследия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1967,7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43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56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– 34005,5  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айонного бюджета – 3349,8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3"/>
        <w:gridCol w:w="7208"/>
      </w:tblGrid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0158,2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37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федерального бюджета составляет – 43,5  тыс. 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2246,0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518,9 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78,6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бюджета района составляет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49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-12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49,8 тыс. рублей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40158,2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046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7376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285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733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федерального бюджета направляется 43,5 тыс. рублей, из местного бюджета направляется 32246,0 тыс. рублей, из областного бюджета направляется 4518,9 тыс. рублей, из бюджета района -3349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7209"/>
      </w:tblGrid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09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1759,5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09,5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8,2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759,5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37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8 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3000"/>
        <w:gridCol w:w="2110"/>
        <w:gridCol w:w="974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3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проведение ремонта муниципальных учреждений куль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ремонта муниципальных учреждений культуры (потолок типа «Армстронг», помещение краеведческого музея, электро-освещение зал, электро-снабжение зал, замена оконных блоков и двере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нтажу пожарной сигнализации и системы оповещ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поддержку отрасли культуры (государственная поддержка лучших  работников сельских учреждений культуры)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8-12-05T11:32:00Z</cp:lastPrinted>
  <dcterms:modified xsi:type="dcterms:W3CDTF">2018-12-05T09:22:00Z</dcterms:modified>
  <cp:revision>124</cp:revision>
  <dc:subject/>
  <dc:title/>
</cp:coreProperties>
</file>