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2.10.2017</w:t>
        <w:tab/>
        <w:tab/>
        <w:t xml:space="preserve">     </w:t>
        <w:tab/>
        <w:t xml:space="preserve">        № 207  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9 месяцев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29 12.2016 № 35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9 месяцев 2017 года по доходам в сумме  10293,3 тысяч рублей, по расходам в сумме 8589,7 тысяч рублей с превышением доходов над расходами (профицит бюджета) в сумме 1703,6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9 месяцев 2017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9 месяцев 2017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2.10.2017  № 207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03,5 % (план 4048,4 тыс. руб. фактически поступило 4189,7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единый сельскохозяйствен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точникам выполнение плана за 2 квартал 2017 года состав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бюджет Красноармейского сельского поселения поступил в сумме 1021,0 тыс. рублей при плане 1101,0 тыс. руб. темп роста составил 92,7 %. Поступление ожидается в 4 кварт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бюджет Красноармейского сельского поселения поступил в сумме 2724,9 тыс. рублей, при плане 2102,3 тыс. руб. Темп роста составил 129,6 %. Перевыполнение произошло за счет погашения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при плане 53,7 тыс. руб. факт составил 78,5 тыс. рублей. Исполнение составило 146,4 %. Перевыполнение произошло за счет погашения недоимки и уплаты платежей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бюджет Красноармейского сельского поселения – факт составил          239,0 тыс. руб. при плане 625,2 тыс. руб. Темп роста составил 38,2 %  Невыполнение произошло за счет снятия неверно зачисленной в 2016 году суммы по земельному налогу с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ступила в бюджет Красноармейского сельского поселения в сумме 38,9 тыс. рублей при плане 50,6 тыс. рублей. Процент исполнения составил 76,9 %. Поступление ожидается в 4 кварт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поступили в бюджет Красноармейского сельского поселения в сумме 22,5 тыс. рублей при плане 88,3. Темп роста составил 25,5 %. Поступление ожидается в 4 кварт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 имущества, находящегося в муниципальной собственности поступили в бюджет  Красноармейского сельского поселения в сумме  11,3 тыс. рублей при плане 11,3 тыс. рублей, исполнение составило 10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поступили  в бюджет Красноармейского сельского поселения в сумме 11,2 тыс. рублей при плане 16,0 тыс. рублей. Темп роста составил 70,0 %. Поступление ожидается в 4 квартале 2017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чие неналоговые доходы – 42,4 тыс. рублей – возмещение коммунальных платеж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6103,6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5580,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127,0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е межбюджетные трансферты – </w:t>
      </w:r>
      <w:r>
        <w:rPr>
          <w:sz w:val="28"/>
          <w:szCs w:val="28"/>
        </w:rPr>
        <w:t>395,5 тысяч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9 месяцев было направлено  8589,7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3037,1 тысяч рублей, или 35,4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116,9 тыс. рублей, или 1,4 % все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«Жилищно-коммунальное хозяйство» составили 2092,6 тысяч рублей, что составляет 24,4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Образование» составили 15,0 тысяч рублей или 0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3096,2 тысяч рублей или 36,0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10,6 тысяч рублей или 1,1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18,6 тысячи рублей или 0,2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2017 года направлено 8269,1 тыс. рублей, что составляет 47,0 % к годовым плановым назначениям, или 96,3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9 месяцев 2017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 месяцев 2017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</w:t>
            </w:r>
            <w:r>
              <w:rPr>
                <w:b/>
                <w:bCs/>
                <w:sz w:val="25"/>
                <w:szCs w:val="25"/>
              </w:rPr>
              <w:t>597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418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70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767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0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1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6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0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2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0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2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2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2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4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7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96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6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00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8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3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9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,8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9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8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7,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0.2017  № 20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есяцев 2017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есяцев 2017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10-13T14:37:00Z</cp:lastPrinted>
  <dcterms:modified xsi:type="dcterms:W3CDTF">2017-10-13T10:37:00Z</dcterms:modified>
  <cp:revision>80</cp:revision>
  <dc:subject/>
  <dc:title>Постановление главы района</dc:title>
</cp:coreProperties>
</file>