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ind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10. 2017 г.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206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п. Красноарме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бщественного обсуждения проекта правил благоустройства территории  муниципального образования «Красноарм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участия заинтересованных лиц в процессе принятия решений и реализации проектов благоустройства территории муниципального образования «Красноармейское сельское поселение», 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ми рекомендациями для подготовки правил благоустройства территорий поселений, городских округов, внутригородских районов, утвержденными приказом Минстроя России от 13 апреля 2017 года №711/пр,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общественного обсуждения проекта Правил благоустройства территории  муниципального образования «Красноармейское сельское поселение» (согласно приложению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б общественной комиссии для организации обсуждения проекта Правил благоустройства территории муниципального образования «Красноармейское сельское поселение» (согласно приложению 2).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став общественной комиссии для организации обсуждения проекта</w:t>
        <w:br/>
        <w:t>Правил благоустройства территории муниципального образования «Красноармейское сельское поселение» (согласно приложению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размещению на официальном сайте администрации Красноармей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расноарме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С. Богу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4"/>
          <w:szCs w:val="24"/>
        </w:rPr>
        <w:t>к постановлением администрации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17 № 2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 проекта Правил благоустройства территории муниципального образования «Красноарм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форму, порядок и сроки проведения общественного обсуждения проекта Правил благоустройства территории муниципального образования «Красноармейское сельское поселение» (далее – Правила)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ственные обсуждения проекта Правил проводятся в целях: - информирования граждан, организаций и общественных объединений Красноармейского  сельского поселения о разработанном проекте Правил, выявление и учет мнения граждан, организаций, объединений о разработанном проекте Прави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ственное обсуждение проекта Правил организуется и проводится администрацией Красноармейского сельского поселения. Общественное обсуждение осуществляется в отношении проекта решения Собрания депутатов Красноармейского сельского поселения четвертого созыва «Об утверждении Правил благоустройства территории муниципального образования «Красноармейское сельское поселе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общественных обсуждениях участвуют граждане, проживающие на территории Красноармейского сельского 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Красноармей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ественное обсуждение проекта Правил осуществляется в форме открытого размещения проекта Правил на официальном сайте администрации Красноармейского сельского поселения в сети «Интерне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В состав общественной комиссии входят представители администрации Красноармейского сельского поселения, депутаты Красноармейского сельского поселения, общественных организаций, иные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размещении проекта Правил публику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звещение о проведении общественного обсуждения проекта Правил по форме, согласно приложению 1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рок проведения общественного обсуждения составляет 10 дней со дня размещения проекта Правил на официальном сайте администрации Красноармейского сельского поселения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Электронный адрес ответственного исполнителя проекта Правил для направления замечаний и предложений к проекту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ложение об общественной комиссии для организации обсуждения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остав общественной комиссии для организации обсуждения проекта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направлении замечаний (предложений) к проекту Правил участникам общественного обсуждения необходимо указывать фамилию, имя, отчество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, контактный телефон, почтовый адрес, адрес электронной почты (при наличии). В противном случае замечания (предложения) к проекту Правил признаются анонимными и к рассмотрению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ственная комиссия рассматривает, обобщает, анализирует замечания (предложения), поступившие в рамках общественного обсуждения проекта Правил. В случае целесообразности и обоснованности замечания (предложения) ответственный исполнитель дорабатывает проект Правил.  Результаты общественного обсуждения носят рекомендательный характер. В случае отсутствия замечаний проект Правил остается без изменени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тоги общественного обсуждения проекта Правил в течение 7 рабочих дней после завершения срока общественного обсуждения проекта правил формируются в виде итогового документа (протокола) по форме согласно приложению 2 к настоящему Порядку и подлежат размещению на официальном сайте администрации Красноармей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общественного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проекта 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 территории  муниципального образования «Красноармейское сельское поселение»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общественного обсуждения проекта Правил благоустройства территории  муниципального образования «Красноарм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м до вашего сведения, что в период с « ___» __________ 2017 года по « ___» ___________ 2017 года включительно проводится общественное обсуждение проекта Правил благоустройства территории  муниципального образования «Красноармейское сельское посел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, за проведение общественного обсуждения проекта Правил, администрация Красноармейского сельского поселения (электронная почта: sp29309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контактный телефон: 8(86375)21-7-4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жителям Красноармейского сельского поселения, достигшим возраста 18 лет принять участие в обсуждении проекта благоустройства территории муниципального образования «Красноармейское сельское посел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документа можно на сайте администрации Красноармейского сельского поселения: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kra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правлении замечаний (предложений) к проекту Правил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необходимо направлять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29309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общественного 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>обсуждения проекта 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 территории  муниципального образования «Красноармей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бщественного обсуждения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благоустройства территории муниципального образования «Красноармей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Красноармейский</w:t>
        <w:tab/>
        <w:tab/>
        <w:t xml:space="preserve">                                              _____________(да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расноармейского сельского поселения было организовано и проведено общественное обсуждение проекта Правил благоустройства территории муниципального образования «Красноармей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 проведения общественного обсуждения проекта Правил благоустройства территории муниципального образования «Красноармейское сельское поселение»  области поступили следующие замечания и пред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смотрения замечаний и предложений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Правил благоустройства территории муниципального образования «Красноармейское сельское поселение»  замечаний и предложений в администрацию Красноармейского сельского поселения 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  <w:t>Приложение № 2</w:t>
        <w:br/>
        <w:t>к постановлению администрации</w:t>
        <w:br/>
        <w:t>Красноармейского сельского поселения</w:t>
      </w:r>
    </w:p>
    <w:p>
      <w:pPr>
        <w:pStyle w:val="Style16"/>
        <w:spacing w:before="0" w:after="0"/>
        <w:jc w:val="right"/>
        <w:rPr/>
      </w:pPr>
      <w:r>
        <w:rPr/>
        <w:t>от 11.10.2017 № 206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бщественной комиссии для организации обсуждения проекта Правил благоустройства территории муниципального образования «Красноармейское сельское поселени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Общие положения</w:t>
        <w:br/>
        <w:t>1.1. Настоящее Положение об общественной комиссии для организации</w:t>
        <w:br/>
        <w:t>обсуждения проекта Правил благоустройства территории муниципального образования «Красноармейское сельское поселение» (далее Положение) разработано в целях организации общественного обсуждения проекта Правил благоустройства территории муниципального образования «Красноармейское сельское поселение»</w:t>
        <w:br/>
        <w:t>1.2. Общественная комиссия для организации общественного обсуждения</w:t>
        <w:br/>
        <w:t>проекта Правил благоустройства территории муниципального образования «Красноармейское сельское поселение» (далее общественная комиссия) руководствуется в своей деятельности Конституцией Российской Федерации,</w:t>
        <w:br/>
        <w:t>1.3. Основными задачами общественной комиссии являются:</w:t>
        <w:br/>
        <w:t>- совместное определение целей и задач по развитию общественных территорий, подлежащих благоустройству в 2018-2022 году, изучения проблем и потенциалов указанных территорий;</w:t>
        <w:br/>
        <w:t>- определение основных видов активностей, функциональных зон и</w:t>
        <w:br/>
        <w:t>взаимного расположения на выбранной муниципальной территории общего пользования;</w:t>
        <w:br/>
        <w:t>- обсуждение и выбор типа оборудования, некапитальных объектов, малых</w:t>
        <w:br/>
        <w:t>архитектурных форм, включая определение их функционального назначения,</w:t>
        <w:br/>
        <w:t>соответствующих габаритов, стилевого решения, материалов;</w:t>
        <w:br/>
        <w:t>- общественных территорий, подлежащих благоустройству в 2018 -2022 год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онсультации в выборе типов покрытий, с учётом функционального</w:t>
        <w:br/>
        <w:t>зонирования общественных территорий, подлежащих благоустройству в 2018-2022 году;</w:t>
        <w:br/>
        <w:t>- консультации по предполагаемым типам озеленения муниципальное</w:t>
        <w:br/>
        <w:t>территории общего пользования;</w:t>
        <w:br/>
        <w:t>- консультации по предполагаемым типам освещения и осветительного</w:t>
        <w:br/>
        <w:t>оборудования общественных территорий, подлежащих благоустройству в 2018-2022 году;</w:t>
        <w:br/>
        <w:t>- участие в разработке проекта Правил благоустройства общественных</w:t>
        <w:br/>
        <w:t>территорий, подлежащих благоустройству в 2018 - 2022 году, обсуждение</w:t>
        <w:br/>
        <w:t>решений с архитекторами, проектировщиками и другими профильными специалистами;</w:t>
        <w:br/>
        <w:t>- согласование проектных решений с участниками процесса проектирования</w:t>
        <w:br/>
        <w:t>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  <w:br/>
        <w:t>организация обсуждения, проведения оценки предложений заинтересованных лиц о включении общественной территории, подлежащей благоустройству в 2018-2022 году.</w:t>
        <w:br/>
        <w:t>2. Состав и полномочия общественной комиссии</w:t>
        <w:br/>
        <w:t>2.1. Состав Комиссии формируется администрацией Красноармейского сельского поселения и должен составлять не более 6 человек для обеспечения представительства администрации Красноармейского сельского полселения, депутатов Красноармейского сельского поселения и общественных организаций, жителей поселения.</w:t>
        <w:br/>
        <w:t>2.2. Общественная комиссия состоит из председателя общественной комиссии, заместителя председателя общественной комиссии, секретаря и членов общественной комиссии.</w:t>
        <w:br/>
        <w:t>2.3.Заседания общественной комиссии проводятся по решению председателя общественной комиссии по мере необходимости. В случае отсутствия председателя его обязанности выполняет заместитель председателя общественной комиссии.</w:t>
        <w:br/>
        <w:t>2.4. Председатель общественной комиссии:</w:t>
        <w:br/>
        <w:t>- осуществляет руководство деятельностью общественной комиссии - дает поручения членам общественной комиссии по вопросам, входящим в компетенцию общественной комиссии;</w:t>
        <w:br/>
        <w:t>- инициирует проведение заседаний общественной комиссии (по мере необходимости);</w:t>
        <w:br/>
        <w:t>- организует контроль за выполнением решений, принятых общественной</w:t>
        <w:br/>
        <w:t>комиссией;</w:t>
        <w:br/>
        <w:t>представляет общественную комиссию в вопросах, относящихся к ее компетенции;</w:t>
        <w:br/>
        <w:t>- осуществляет иные полномочия, необходимые для выполнения задач, возложенных на общественную комиссию.</w:t>
        <w:br/>
        <w:t>2.5.Члены общественной комиссии:</w:t>
        <w:br/>
        <w:t>- запрашивают и получают в установленном порядке от администрации Красноармейского сельского поселения, должностных лиц и граждан необходимые для осуществления общественной комиссии материалы, документы и информацию;</w:t>
        <w:br/>
        <w:t>- рассматривают поступившие от заинтересованных лиц предложения по</w:t>
        <w:br/>
        <w:t>проекту Правил</w:t>
      </w:r>
      <w:r>
        <w:rPr/>
        <w:t>;</w:t>
        <w:br/>
      </w:r>
      <w:r>
        <w:rPr>
          <w:sz w:val="28"/>
          <w:szCs w:val="28"/>
        </w:rPr>
        <w:t>- по итогам рассмотрения и оценки каждого из поступивших предложений</w:t>
        <w:br/>
        <w:t>принимают решение о рекомендации его к принятию либо отклонению;</w:t>
        <w:br/>
        <w:t>- выполняют поручения председателя общественной комиссии;</w:t>
        <w:br/>
        <w:t>- принимают участие в подготовке материалов к заседаниям общественной</w:t>
        <w:br/>
        <w:t>комиссии;</w:t>
        <w:br/>
        <w:t>- участвуют в заседаниях общественной комиссии, а в случае невозможности присутствия на заседании общественной комиссии заблаговременно представляют секретарю общественной комиссии свое мнение по рассматриваемым вопросам в письменной форме, которое оглашается на заседании общественной комиссии и приобщается к решению общественной комиссии;</w:t>
        <w:br/>
        <w:t>- выражают свое особое мнение в письменной форме в случае несогласия с</w:t>
        <w:br/>
        <w:t>принятым общественной комиссией решением;</w:t>
        <w:br/>
        <w:t>- принимают меры, необходимые для выполнения решений общественной</w:t>
        <w:br/>
        <w:t>комиссии.</w:t>
        <w:br/>
        <w:t>2.6.Секретарь общественной комиссии:</w:t>
        <w:br/>
        <w:t>- организует проведение заседаний общественной комиссии;</w:t>
        <w:br/>
        <w:t>- информирует членов общественной комиссии и лиц, привлеченных к</w:t>
        <w:br/>
        <w:t>участию в работе общественной комиссии, о повестке заседания общественной</w:t>
        <w:br/>
        <w:t>комиссии, дате, месте и времени его проведения;</w:t>
        <w:br/>
        <w:t>- ведет делопроизводство общественной комиссии.</w:t>
        <w:br/>
        <w:t>2.7. 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.</w:t>
        <w:br/>
        <w:t>3. Организация и порядок работы общественной комиссии</w:t>
        <w:br/>
        <w:t>3.1. Формами работы общественной комиссии являются:</w:t>
        <w:br/>
        <w:t>- обследование по мере необходимости общественных территорий, подлежащих благоустройству в 2018-2022 году;</w:t>
        <w:br/>
        <w:t>- заседания общественной комиссии.</w:t>
        <w:br/>
        <w:t>3.2. Заседание общественной комиссии является правомочным, если на нем</w:t>
        <w:br/>
        <w:t>присутствуют не менее половины от общего числа членов общественной комиссии.</w:t>
        <w:br/>
        <w:t>3.3. Решения общественной комиссии принимаются простым большинством</w:t>
        <w:br/>
        <w:t>голосов от числа присутствующих общественной комиссии. При равенстве голосов членов общественной комиссии решающим является голос председатель общественной комиссии,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.</w:t>
        <w:br/>
        <w:t>3.4. По результатам проведения заседания общественной комиссии в течение</w:t>
        <w:br/>
        <w:t>семи рабочих дней оформляется протокол. Протокол подписывается всеми членами общественной комиссии, присутствующими на заседании.</w:t>
        <w:br/>
        <w:t>3.5. По окончании принятия представленных для рассмотрения и оценки</w:t>
        <w:br/>
        <w:t>предложений от участников общественного обсуждения проекта Правил общественная комиссия протокол по результатам общественного обсуждения. Протокол о результатах общественного обсуждения подлежит размещению на официальном сайте администрации Красноармейского сельского посе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  <w:t>Приложение №3</w:t>
        <w:br/>
        <w:t>к постановлению администрации</w:t>
        <w:br/>
        <w:t xml:space="preserve">Красноармейского сельского поселения </w:t>
      </w:r>
    </w:p>
    <w:p>
      <w:pPr>
        <w:pStyle w:val="Style16"/>
        <w:spacing w:before="0" w:after="0"/>
        <w:jc w:val="right"/>
        <w:rPr/>
      </w:pPr>
      <w:r>
        <w:rPr/>
        <w:t xml:space="preserve">от 11.10.2017 № 206 </w:t>
      </w:r>
    </w:p>
    <w:p>
      <w:pPr>
        <w:pStyle w:val="Style16"/>
        <w:jc w:val="center"/>
        <w:rPr/>
      </w:pPr>
      <w:r>
        <w:rPr>
          <w:rStyle w:val="StrongEmphasis"/>
        </w:rPr>
        <w:t>Состав</w:t>
      </w:r>
      <w:r>
        <w:rPr/>
        <w:br/>
      </w:r>
      <w:r>
        <w:rPr>
          <w:rStyle w:val="StrongEmphasis"/>
        </w:rPr>
        <w:t>общественной комиссии для организации общественного обсуждения проекта Правил благоустройства территории муниципального образования «Красноармейское сельское поселение»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"/>
        <w:gridCol w:w="2608"/>
        <w:gridCol w:w="6062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огуш Александр Сергеевич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Глава   администрации  Красноармейского сельского посел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акуменко Елена Юрьевна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Ведущий специалист Администраци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,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Головицкая Татьяна Ивановна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Специалист первой категори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пов Сергей Николаевич 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редседатель Собрания депутатов – Глава Красноармейского сельского поселения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овкодав Анатолий Иванович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путат Собрания депутатов Красноармей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рахмалец Антонина Ивановна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иректор МКУК КСПОР «Красноармейский СДК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right="-1" w:hanging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ahoma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1:00Z</dcterms:created>
  <dc:creator>User</dc:creator>
  <dc:description/>
  <cp:keywords/>
  <dc:language>en-US</dc:language>
  <cp:lastModifiedBy>Пользователь</cp:lastModifiedBy>
  <cp:lastPrinted>2017-09-11T08:46:00Z</cp:lastPrinted>
  <dcterms:modified xsi:type="dcterms:W3CDTF">2017-10-12T07:31:00Z</dcterms:modified>
  <cp:revision>2</cp:revision>
  <dc:subject/>
  <dc:title>РОССИЙСКАЯ ФЕДЕРАЦИЯ</dc:title>
</cp:coreProperties>
</file>