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ЛОВСКИЙ  РАЙОН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0.2017 г.                                             №204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нсайдерск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7 июля 2010 г. № 224-ФЗ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и иными федеральными законами и нормативными правовыми актами Российской Федерации для урегулирования отношений, связанных с установлением, изменением и прекращением порядка доступа к инсайдерской информации, Администрация Красноармейского сельского поселения, постановляет: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ый Перечень информации, относящейся к инсайдерской информации (приложение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порядке доступа к инсайдерской информации, правила ее конфиденциальности и контроля за соблюдением требований Федерального закона от 27.07.2010 № 224-ФЗ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(приложение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    А.С. Богу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0.2017 № 2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НФОРМ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НОСЯЩЕЙСЯ К ИНСАЙДЕРСК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информации, относящейся к инсайдерской информ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соответствии с пунктом 2 статьи 3 Федерального закона «О противодействии неправомерному использованию инсайдерской информации и манипулированию рынком» к инсайдерской информации администрации сельского поселения относи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я о принятых решениях об итогах торгов (тендер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ная инсайдерская информация, определенная нормативными актами администрац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Информация о решениях об итогах торгов (тендеров), относится к инсайдерской информации в случае, ес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метом торгов являются ценные бумаги, иностранная валюта и (или) товары, допущенные к торговле на организованных торгах на территории Российской Федерации или в отношении которых подана заявка об их допуске к торговле на указанных торг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метом торгов является заключение договоров (право на заключение договоров), являющихся производными финансовыми инструментами, цена которых зависит от финансовых инструментов, иностранной валюты и (или) товаров, допущенных к торговле на организованных торгах на территории Российской Федерации или в отношении которых подана заявка об их допуске к торговле на указанных торг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 иной инсайдерской информации, предусмотренной подпунктом 2 пункта 1.1 настоящего перечня, относится информация о решениях, принимаемых администрацией поселения в результате реализации своих полномочий, если такие реш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инимаются в отношении лиц, указанных в пунктах 1 - 4, 11 - 13 статьи 4 Федерального закона «О противодействии неправомерному использованию инсайдерской информации и манипулированию рынком», или затрагивают права и обязанности указанн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асаются финансовых инструментов, иностранной валюты и (или) товаров, допущенных к торговле на организованных торгах на территории Российской Федерации или в отношении которых подана заявка об их допуске к торговле на указанных торг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асаются финансовых инструментов, цена которых зависит от финансовых инструментов, иностранной валюты и (или) товаров, допущенных к торговле на организованных торгах на территории Российской Федерации или в отношении которых подана заявка об их допуске к торговле на указанных торг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асаются правил проведения организованных торгов на территории Российской Федерации и (или) правил (требований) допуска к торговле на указанных торгах финансовых инструментов, иностранной валюты и (или) това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В соответствии с пунктом 5 статьи 3 Федерального закона «О противодействии неправомерному использованию инсайдерской информации и манипулированию рынком» к инсайдерской информации не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ведения, ставшие доступными неограниченному кругу лиц, в том числе в результате их распростра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ные на основе общедоступной информации исследования, прогнозы и оценки в отношении финансовых инструментов, иностранной валюты и (или) товаров, а также рекомендации и (или) предложения об осуществлении операций с финансовыми инструментами, иностранной валютой и (или) това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В соответствии с пунктом 4 статьи 3 Федерального закона «О противодействии неправомерному использованию инсайдерской информации и манипулированию рынком» перечень инсайдерской информации администрации сельское поселение подлежит раскрытию в сети Интернет на официальном сай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В соответствии с пунктом 2 статьи 8 Федерального закона «О противодействии неправомерному использованию инсайдерской информации и манипулированию рынком» Администрация Красноармейского сельского поселения предоставляет инсайдерскую информацию на официальном сайте в сети Интернет не позднее следующего рабочего дня с момента ее появления (возникновения), если иной порядок и сроки раскрытия или предоставления такой информации не установлены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0.2017 № 2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УПА К ИНСАЙДЕРСКОЙ ИНФОРМАЦИИ, ПРАВИЛА ОХР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КОНФИДЕНЦИАЛЬНОСТИ И КОНТРОЛЯ ЗА СОБЛЮДЕНИЕМ ТРЕБОВАНИЙ ФЕДЕРАЛЬНОГО ЗАКОНА ОТ 27.07.2010 № 224-ФЗ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ий Порядок разработан в соответствии с п. 1 ст. 11 Федерального закона от 27.07.2010 № 224-ФЗ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(далее - «Закон»), Федеральным законом «О коммерческой тайне» и иными федеральными законами и нормативными правовыми актами Российской Федерации для урегулирования отношений, связанных с установлением, изменением и прекращением порядка доступа к инсайдерской информации в Администрации Красноармейского сельского поселения (далее - Администрац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пределения, употребляемые в настоящем Поряд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Инсайдерская информация - точная и конкретная информация, которая не была распространена или предоставлена (в том числе сведения, составляющие коммерческую, служебную, банковскую тайну, тайну связи (в части информации о почтовых переводах денежных средств) и иную охраняемую законом тайну), распространение или предоставление которой может оказать существенное влияние на цены финансовых инструментов, иностранной валюты и (или) товаров (в том числе сведения, касающиеся одного или нескольких эмитентов эмиссионных ценных бумаг (далее - эмитент), одной или нескольких управляющих компаний инвестиционных фондов, паевых инвестиционных фондов и негосударственных пенсионных фондов (далее - управляющая компания), одного или нескольких хозяйствующих субъектов, указанных в п. 2 ст. 4 Закона, либо одного или нескольких финансовых инструментов, иностранной валюты и (или) товаров) и которая относится к информации, включенной в соответствующий перечень инсайдерск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Инсайдер - лицо, которое имеет доступ к инсайдерск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 Операции с финансовыми инструментами, иностранной валютой и (или) товарами (далее также - операции) - совершение сделок и иные действия, направленные на приобретение, отчуждение, иное изменение прав на финансовые инструменты, иностранную валюту и (или) товары, а также действия, связанные с принятием обязательств совершить указанные действия, в том числе выставление заявок (дача поручен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 Предоставление информации - действия, направленные на получение информации определенным кругом лиц в соответствии с законодательством Российской Федерации о ценных бумаг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 Распространение информации - действ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ные на получение информации неопределенным кругом лиц или на передачу информации неопределенному кругу лиц, в том числе путем ее раскрытия в соответствии с законодательством Российской Федерации о ценных бумаг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вязанные с опубликованием информации в средствах массовой информации, в том числе в электронных, информационно-телекоммуникационных сетях общего пользования (включая сеть Интерне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язанные с распространением информации через электронные, информационно-телекоммуникационные сети общего пользования (включая сеть Интерн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 Товары - вещи, за исключением ценных бумаг, которые допущены к торговле на организованных торгах на территории Российской Федерации или в отношении которых подана заявка о допуске к торговле на указанных торг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7. Конфиденциальная информация - сведения любого характера (производственные, технические, экономические, организационные и другие), в том числе о результатах интеллектуальной деятельности в научно-технической сфере, а также сведения о способах осуществления профессиональной деятельности, которые имеют действительную или потенциальную коммерческую ценность в силу неизвестности их третьим лицам, к которым у третьих лиц нет свободного доступа на законном основании и в отношении которых обладателем таких сведений введен режим коммерческой тайны. На документе или ином носителе, содержащем конфиденциальную информацию, проставляется гриф «Коммерческая тайна» с указанием даты, фамилии и подписи лица, поставившего гри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 Обладатель конфиденциальной информации - лицо, которое владеет информацией, составляющей коммерческую тайну, на законном основании, ограничило доступ к этой информации и установило в отношении ее режим коммерческой тай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 Разглашение конфиденциальной информации - действие или бездействие, в результате которых информация, составляющая коммерческую тайну, в любой возможной форме (устной, письменной, иной форме, в том числе с использованием технических средств) становится известной третьим лицам без согласия обладателя такой информации либо вопреки трудовому или гражданско-правовому догово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0. Лица, имеющие доступ к инсайдерской информации Администрации Красноармейского сельского поселения - Глава Администрации, члены Единой комиссии в Администрации Красноармейского сельского поселения по размещению заказов на поставки товаров, выполнение работ и оказание услуг для муниципальных нужд (далее по тексту - Единая комиссия), лица, иные физические лица, имеющие доступ к инсайдерской информации на основании заключенных с ними трудовых и (или) гражданско-правовых догов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ЗАПРЕТ НА ИСПОЛЬЗОВАНИЕ ИНСАЙДЕРСКОЙ ИНФОРМ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Лицам, имеющим доступ к инсайдерской информации, запрещается ее использова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ля осуществления операций с финансовыми инструментами, иностранной валютой и (или) товарами, которых касается инсайдерская информация, за свой счет или за счет третьего лица, за исключением совершения операций в рамках исполнения обязательства по покупке или продаже финансовых инструментов, иностранной валюты и (или) товаров, срок исполнения которого наступил, если такое обязательство возникло в результате операции, совершенной до того, как лицу стала известна инсайдерская информац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утем передачи ее другому лицу, за исключением случаев передачи этой информации лицу, включенному в список инсайдеров, в связи с исполнением обязанностей, установленных федеральными законами, либо в связи с исполнением трудовых обязанностей или исполнением догов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утем дачи рекомендаций третьим лицам, обязывания или побуждения их иным образом к приобретению или продаже финансовых инструментов, иностранной валюты и (или) тов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ля манипулирования рын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Любое лицо, неправомерно использовавшее инсайдерскую информацию и (или) осуществившее манипулирование рынком, несе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ДОСТУПА К ИНСАЙДЕРСКОЙ ИНФОРМ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Доступ инсайдеров администрации к определенной инсайдерской информации администрации осуществляется на основании заключенных с ними трудовых и (или) гражданско-правовых догов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Доступ работников администрации и членов Единой комиссии осуществляется в рамках внутренних нормативных документов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Доступ к определенной инсайдерской информации лицам, не являющимся инсайдерами администрации, оформляется на основании заявления с указанием обоснования необходимости получения конкретной информации, необходимости копирования с применением технических средств указанной информации, а также необходимости раскрытия информации третьим лицам с указанием третьих лиц, в адрес которых планируется раскрыт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о итогам рассмотрения заявления, указанного в пункте 3.3 настоящего Порядка, не позднее 3-х дней с момента его получения принимается решение о допуске или отказе в допуске лица к запрашиваемой им информации, о чем уведомляется лицо, направившее заяв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ПРАВИЛА ОХРАНЫ КОНФИДЕНЦИАЛЬНО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САЙДЕРСКОЙ ИНФОРМ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Требования настоящего Порядка подлежат исполнению всеми инсайдерами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Доступ к инсайдерской информации разрешается только лицам, указанным в пункте 1.2.9 настоящих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се лица, имеющие или получающие доступ к инсайдерской информации, подлежат ознакомлению под расписку с настоящими Правилами и Перечнем инсайдерской информации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ри ознакомлении с инсайдерской информацией лицо обеспечивает сохранение ее конфиденциа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Администрация обеспечивает необходимые организационные и технические условия для соблюдения лицами, имеющими доступ к инсайдерской информации, установленного режима конфиденциа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 Ответственным за обеспечение конфиденциальности инсайдерской информации в Администрации является глава Администрации. Контроль за соблюдением требований настоящих Правил и принятых в соответствии с ними локальных правовых актов осуществляет главный бухгалтер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Лица, имеющие или получившие доступ к инсайдерской информации, обяз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ыполнять установленный администрацией режим конфиденциа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нять исчерпывающие меры по сохранению инсайдерской информации ины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редоставлять и не распространять инсайдерскую информацию, информацию, составляющую коммерческую тайну, обладателями которой являются администрация и ее контрагенты, и без их согласия не использовать эту информ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и утрате статуса лица, имеющего доступ к инсайдерской информации, передать Администрации имеющиеся во владении материальные носители информации, содержащие инсайдерскую информац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немедленно сообщать главе Администрации или лицу, его замещающему, об утрате или недостаче документов, файлов, содержащих конфиденциальную информацию, ключей от сейфов (хранилища), печатей, удостоверений, пропусков, паролей или при обнаружении несанкционированного доступа к инсайдерской информации и т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Лица, по статусу не имеющие доступа к инсайдерской информации, но получившие к ней доступ, обяз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кратить ознакомление с н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нять исчерпывающие меры по сохранению конфиденциальности такой инсайдерск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сключить распространение или предоставление такой инсайдерск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емедленно доложить непосредственному руководителю о произошедшем ознакомлении с инсайдерской информац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ействовать в соответствии с указаниями лица, ответственного за обеспечение конфиденциальности инсайдерск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ЗА РАЗГЛАШЕНИЕ ИНСАЙДЕРСКОЙ ИНФОРМ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Лица, нарушившие требования настоящих Правил, несут дисциплинарную, гражданско-правовую, административную или уголовную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Если в результате изменения законодательных и нормативных правовых актов Российской Федерации отдельные пункты настоящего Порядка вступают с ними в противоречие, эти пункты утрачивают силу. До момента внесения изменений в настоящий Порядок работники администрации и иные лица, указанные в настоящем Порядке, руководствуются законодательными и нормативно-правовыми актами Российской Федерации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color w:val="333300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50:00Z</dcterms:created>
  <dc:creator>ogkaverina</dc:creator>
  <dc:description/>
  <cp:keywords/>
  <dc:language>en-US</dc:language>
  <cp:lastModifiedBy>Пользователь</cp:lastModifiedBy>
  <cp:lastPrinted>2017-10-11T15:49:00Z</cp:lastPrinted>
  <dcterms:modified xsi:type="dcterms:W3CDTF">2017-10-11T12:50:00Z</dcterms:modified>
  <cp:revision>2</cp:revision>
  <dc:subject/>
  <dc:title>УТВЕРЖДЕН</dc:title>
</cp:coreProperties>
</file>