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7.10.2013 г. </w:t>
        <w:tab/>
        <w:tab/>
        <w:t xml:space="preserve">     </w:t>
        <w:tab/>
        <w:t xml:space="preserve">№   278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 Орловского района» в редакции от 15 12.2011 г №124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3 года по доходам в сумме  7689,1  тысяч рублей, по расходам в сумме 7355,6  тысяч рублей с превышением расходов над доходами (дефицит бюджета) в сумме 333,5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3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3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7.10.2013 года № 278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52,9 % (план 3834,8 тыс. руб. фактически поступило 5866,8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находятся в граница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 2013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443,7 тыс. рублей при плане 1093,1 тыс. руб., темп роста составил 132,1 %. Перевыполнение произошло за счет выплат отпускных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за 9 месяцев - 100,5 тыс. руб., поступило 49,8 тыс. руб. Недоимка произошла в связи с неплатежеспособностью налогоплательщ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382,6 тыс. рублей, при плане 714,4 тыс. руб. Выполнение плана на 53,5 %. </w:t>
      </w:r>
      <w:r>
        <w:rPr>
          <w:color w:val="000000"/>
          <w:sz w:val="28"/>
          <w:szCs w:val="28"/>
        </w:rPr>
        <w:t>Поступление платежей ожидается в 4 квартале 2013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Налог на имущество физических лиц  </w:t>
      </w:r>
      <w:r>
        <w:rPr>
          <w:color w:val="000000"/>
          <w:sz w:val="28"/>
          <w:szCs w:val="28"/>
        </w:rPr>
        <w:t>при плане 147,2 тыс. руб. составил -19,6 тыс. руб. Недоимка произошла в связи с тем, что было снято 69 тыс. руб., т. к. в 2009 г. ИП Терегеря Ю.И., глава КФХ перешел на ЕСХН и при подачи декларации в течение 3 лет может быть осуществлен возврат в размере  150 тыс. руб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поступил 1714,9 тыс. руб. при плане 1284,5 тыс. руб., исполнение плана составило 133,5 %. Перевыполнение произошло за счет погашения задолженности з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50,2 тыс. рублей при плане 19,0  тыс. рублей. Процент исполнения составил  264,2 %. Перевыполнение произошло за счет того, что оформляется много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>поступила в бюджет Красноармейского сельского поселения в сумме 357,7 тыс. рублей при плане-245,0 тыс. руб. Перевыполнение за счет погашения задолженности за 201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5,1 тыс. рублей при плане  12,7 тыс. рублей, исполнение составило 118,1 %. Перевыполнение произошло за счет  оплаты арендной платы ОАО «Сбербанк Росс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8"/>
          <w:szCs w:val="28"/>
        </w:rPr>
        <w:t>поступление составило 1811,1 тыс. руб. Перевыполнение плана произошло за счет продажи земельных участков сверх  установленного пл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трафы, санкции, возмещение ущерба, </w:t>
      </w:r>
      <w:r>
        <w:rPr>
          <w:sz w:val="28"/>
          <w:szCs w:val="28"/>
        </w:rPr>
        <w:t>в бюджет Администрации поступило 50,0 тыс. руб. при плане 4,0 тыс. руб., темп роста 1250,0 %.  Перевыполнение связано с незапланированной проверкой по благоустройству, в результате которой был  выписан штраф административной инспек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1822,3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в бюджет поступило 1080,3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</w:t>
      </w:r>
      <w:r>
        <w:rPr>
          <w:sz w:val="28"/>
          <w:szCs w:val="28"/>
        </w:rPr>
        <w:t xml:space="preserve"> в бюджет по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,5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в бюджет поступило 59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9 месяцев было направлено  7355,6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щегосударственные вопросы составили 3153,9 тысяч рублей, или 42,9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Национальная безопасность и правоохранительная деятельность составили 214,3 тыс. рублей, или 2,9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Национальная экономика составили 27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благоустройство составили 633,2 тысяч рублей, что составляет 8,6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2383,4 тысяч рублей или 32,4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физическую культуру и спорт составили 46,8 тысяч рублей или 0,6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3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бюджета Красноармейского сельского поселения Орловского района за 9 месяцев 2013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71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58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6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62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51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1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4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3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3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1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6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1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71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71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7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4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4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9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8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</w:rPr>
              <w:t>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8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/>
            </w:pPr>
            <w:r>
              <w:rPr>
                <w:bCs/>
                <w:color w:val="000000"/>
                <w:sz w:val="25"/>
                <w:szCs w:val="25"/>
              </w:rPr>
              <w:t>20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8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8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92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0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9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8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0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5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,7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1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3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,7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6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2,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7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3-10-02T10:20:00Z</cp:lastPrinted>
  <dcterms:modified xsi:type="dcterms:W3CDTF">2013-10-02T07:28:00Z</dcterms:modified>
  <cp:revision>30</cp:revision>
  <dc:subject/>
  <dc:title>Постановление главы района</dc:title>
</cp:coreProperties>
</file>