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ПОСТАНОВЛЕНИЕ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04.10.2017 г. </w:t>
        <w:tab/>
        <w:tab/>
        <w:tab/>
        <w:t xml:space="preserve">№  200                          </w:t>
        <w:tab/>
        <w:t>п. Красноармейский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тмене выдач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зад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о статьей 69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Администрация Красноармейского сельского поселения</w:t>
      </w:r>
      <w:r>
        <w:rPr>
          <w:b/>
          <w:sz w:val="28"/>
          <w:szCs w:val="28"/>
        </w:rPr>
        <w:t xml:space="preserve">                                           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 Отменить выдачу муниципального задания подведомственному муниципальному казенному учреждению культуры Красноармейского сельского поселения Орловского района «Красноармейский СДК»  начиная с 2018 года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Направить настоящее постановление МКУК КСПОР «Красноармейский СДК»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 Настоящее постановление вступает в силу с 01.01.2018 года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расноармейского сельского поселения  </w:t>
        <w:tab/>
        <w:tab/>
        <w:tab/>
        <w:t xml:space="preserve">   А.С.Богуш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58:00Z</dcterms:created>
  <dc:creator>Пользователь</dc:creator>
  <dc:description/>
  <cp:keywords/>
  <dc:language>en-US</dc:language>
  <cp:lastModifiedBy>user</cp:lastModifiedBy>
  <cp:lastPrinted>2017-10-05T15:08:00Z</cp:lastPrinted>
  <dcterms:modified xsi:type="dcterms:W3CDTF">2017-10-05T11:10:00Z</dcterms:modified>
  <cp:revision>15</cp:revision>
  <dc:subject/>
  <dc:title/>
</cp:coreProperties>
</file>