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2.10.2017 </w:t>
        <w:tab/>
        <w:tab/>
        <w:t xml:space="preserve">     </w:t>
        <w:tab/>
        <w:t xml:space="preserve">№ 195  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октябре 2017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9.12.2016 года № 28 «</w:t>
      </w:r>
      <w:r>
        <w:rPr>
          <w:sz w:val="28"/>
          <w:szCs w:val="28"/>
        </w:rPr>
        <w:t>О бюджете Красноармейского сельского поселения Орловского района на 2017 год и на плановый период 2018 и 2019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октябрь 2017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октябрь 2017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Грушиной Е.А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А.С.Богуш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2.10.2017  № 195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октябрь 2017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Окт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6,0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1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5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6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,3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1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2.10.2017 года № 195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октябрь 2017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октябр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1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1,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0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7-10-04T11:14:00Z</cp:lastPrinted>
  <dcterms:modified xsi:type="dcterms:W3CDTF">2017-10-04T07:14:00Z</dcterms:modified>
  <cp:revision>50</cp:revision>
  <dc:subject/>
  <dc:title>Постановление главы района</dc:title>
</cp:coreProperties>
</file>