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Heading1"/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ОСТОВСКАЯ ОБЛАСТЬ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«КРАСНОАРМЕЙСКОЕ СЕЛЬСКОЕ ПОСЕЛЕНИЕ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АДМИНИСТРАЦИЯ КРАСНОАРМЕЙСКОГО СЕЛЬСКОГО ПОСЕЛЕНИЯ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/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01.10.2014 г.                           </w:t>
      </w:r>
      <w:r>
        <w:rPr>
          <w:b w:val="false"/>
          <w:i w:val="false"/>
          <w:lang w:val="en-US"/>
        </w:rPr>
        <w:t>N</w:t>
      </w:r>
      <w:r>
        <w:rPr>
          <w:b w:val="false"/>
          <w:i w:val="false"/>
        </w:rPr>
        <w:t xml:space="preserve"> 229                                     п. Красноармей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внесении изменений в постановление Администрации Красноармейского сельского поселения от 01.10.2013 № 26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</w:r>
    </w:p>
    <w:p>
      <w:pPr>
        <w:pStyle w:val="Normal"/>
        <w:autoSpaceDE w:val="false"/>
        <w:ind w:left="360" w:right="-2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от 05.06.2014 № 139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проекта бюджета Красноармейского сельского поселения Орловского района на 2015 год и на плановый период 2016-2017 годов», Администрация Красноармейского сельского поселения </w:t>
      </w:r>
    </w:p>
    <w:p>
      <w:pPr>
        <w:pStyle w:val="Normal"/>
        <w:autoSpaceDE w:val="false"/>
        <w:ind w:left="360" w:right="-2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 xml:space="preserve">1.Внести изменение в постановление Администрации Красноармейского сельского   поселения от 01.10.2013 № 265  «Об утверждении муниципальной программы Красноармейского сельского поселения Орловского района </w:t>
      </w:r>
      <w:r>
        <w:rPr>
          <w:b w:val="false"/>
          <w:i w:val="false"/>
        </w:rPr>
        <w:t xml:space="preserve">«Социальная поддержка граждан» </w:t>
      </w:r>
      <w:r>
        <w:rPr>
          <w:rFonts w:eastAsia="SimSun;宋体" w:cs="Calibri"/>
          <w:b w:val="false"/>
          <w:bCs w:val="false"/>
          <w:i w:val="false"/>
          <w:i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ind w:left="567" w:hanging="0"/>
        <w:jc w:val="both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2. Постановление вступает в силу с момента его официального обнародования.</w:t>
      </w:r>
    </w:p>
    <w:p>
      <w:pPr>
        <w:pStyle w:val="Normal"/>
        <w:ind w:left="270" w:hanging="27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3. Контроль за выполнением постановления оставляю за собой.</w:t>
      </w:r>
    </w:p>
    <w:p>
      <w:pPr>
        <w:pStyle w:val="Normal"/>
        <w:ind w:left="270" w:hanging="27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Глава      Красноармейского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сельского поселения                                                          В.А. Воевода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</w:t>
      </w:r>
      <w:r>
        <w:rPr>
          <w:b w:val="false"/>
          <w:i w:val="false"/>
        </w:rPr>
        <w:t>Приложение №1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сноармейского сельского</w:t>
      </w:r>
    </w:p>
    <w:p>
      <w:pPr>
        <w:pStyle w:val="Normal"/>
        <w:ind w:left="6237" w:hanging="0"/>
        <w:jc w:val="center"/>
        <w:rPr/>
      </w:pPr>
      <w:r>
        <w:rPr>
          <w:b w:val="false"/>
          <w:i w:val="false"/>
        </w:rPr>
        <w:t>поселения Орловского района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01.10.2014 № 229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АСПОРТ </w:t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335"/>
        <w:gridCol w:w="7437"/>
      </w:tblGrid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муниципальная   программа Красноармейского сельского поселения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 w:val="false"/>
                <w:i w:val="false"/>
              </w:rPr>
              <w:t>«Социальная   поддержка    граждан»  (далее – Программа</w:t>
            </w:r>
            <w:r>
              <w:rPr>
                <w:b w:val="false"/>
                <w:i w:val="false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Участники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циальная поддержка отдельных категорий                     гражда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но-целевые инструменты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здание условий для роста благосостояния граждан -                                         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дач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выполнение обязательств государства по                                          социальной поддержке граждан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доля населения,  имеющего  денежные  доходы  ниже региональной величины прожиточного минимума, в общей численности населения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доля  граждан,  получивших  социальные  услуги  в                                         учреждениях социального обслуживания  населения,  в общем числе  граждан,  обратившихся  за  получением социальных   услуг   в    учреждение   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Этапы и сроки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 xml:space="preserve">объем финансового обеспечения реализации </w:t>
                  </w:r>
                  <w:r>
                    <w:rPr>
                      <w:b w:val="false"/>
                      <w:i w:val="false"/>
                    </w:rPr>
                    <w:t xml:space="preserve">муниципальной программы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>за 2014 - 2020 годы – 328,8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  <w:i w:val="false"/>
                            <w:i w:val="false"/>
                          </w:rPr>
                        </w:pPr>
                        <w:r>
                          <w:rPr>
                            <w:b w:val="false"/>
                            <w:i w:val="false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4 год −  45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5 год −  47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6 год −  47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7 год −  47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8 год −  47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9 год −  47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 xml:space="preserve">2020 год −  47,3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средства местного бюджета – 328,8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4 год −  45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5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6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7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8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9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20 год −  47,3 тыс. руб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1. Общая характеристика текущего состояния социально-экономического развития Красноармейского сельского поселения Орлоского района в сфере реализации </w:t>
      </w:r>
      <w:r>
        <w:rPr>
          <w:b w:val="false"/>
          <w:i w:val="false"/>
        </w:rPr>
        <w:t xml:space="preserve">муниципальной программы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 xml:space="preserve"> Орловского района</w:t>
      </w:r>
      <w:r>
        <w:rPr>
          <w:b w:val="false"/>
          <w:i w:val="false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азвитие социальной сферы Красноармейского сельского поселения Орловского района, согласно </w:t>
      </w:r>
      <w:hyperlink r:id="rId2">
        <w:r>
          <w:rPr>
            <w:rStyle w:val="InternetLink"/>
            <w:b w:val="false"/>
            <w:i w:val="false"/>
            <w:lang w:eastAsia="en-US"/>
          </w:rPr>
          <w:t>Стратегии</w:t>
        </w:r>
      </w:hyperlink>
      <w:r>
        <w:rPr>
          <w:b w:val="false"/>
          <w:i w:val="false"/>
          <w:lang w:eastAsia="en-US"/>
        </w:rPr>
        <w:t xml:space="preserve"> социально-экономического развития Ростовской области на период до 202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2"/>
      <w:bookmarkEnd w:id="2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3" w:name="sub_112"/>
      <w:bookmarkEnd w:id="3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5" w:name="sub_113"/>
      <w:bookmarkEnd w:id="5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Ростовской области  и Орл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7" w:name="sub_114"/>
      <w:bookmarkEnd w:id="7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 меры государственного регулирова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/>
          <w:b w:val="false"/>
          <w:i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</w:t>
      </w:r>
      <w:r>
        <w:rPr>
          <w:b w:val="false"/>
          <w:i w:val="false"/>
        </w:rPr>
        <w:t xml:space="preserve">муниципальной 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сновные приоритеты в сфере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b w:val="false"/>
          <w:i w:val="false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, </w:t>
      </w:r>
      <w:r>
        <w:rPr>
          <w:b w:val="false"/>
          <w:i w:val="false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b w:val="false"/>
          <w:i w:val="false"/>
        </w:rPr>
        <w:t xml:space="preserve"> п</w:t>
      </w:r>
      <w:r>
        <w:rPr>
          <w:b w:val="false"/>
          <w:i w:val="false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b w:val="false"/>
          <w:i w:val="false"/>
          <w:lang w:eastAsia="en-US"/>
        </w:rPr>
        <w:t xml:space="preserve"> определены цел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Для достижения целе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выполнение обязательств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удовлетворение к  2020  году  потребностей  граждан                                          пожилого 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Срок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- 2014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В ходе исполнения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3. Обоснование выделения подпрограмм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, 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ля подпрограммы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Характеристика основных мероприятий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 xml:space="preserve">униципальной программы представлена в </w:t>
      </w:r>
      <w:r>
        <w:rPr>
          <w:b w:val="false"/>
          <w:i w:val="false"/>
          <w:lang w:eastAsia="en-US"/>
        </w:rPr>
        <w:t>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амках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>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>4. Информация по ресурсному обеспечен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бъем финансового обеспечения реализации муниципальной программы за 2014 - 2020 годы составляет 328,8 тыс. рублей, </w:t>
      </w:r>
      <w:r>
        <w:rPr/>
        <w:t>в том числе: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5,0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47,3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47,3 тыс. рублей;</w:t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</w:rPr>
        <w:t>2017 год −  47,3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8 год −  47,3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9 год −  47,3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2020 год −  47,3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о местном бюджете на очередной финансовый год и плановый период</w:t>
      </w:r>
      <w:r>
        <w:rPr>
          <w:i w:val="fals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Муниципальная 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местном бюджете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внесении изменений в Решение Собрания депутатов о местном бюджете на текущий финансовый год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 xml:space="preserve">и на плановый период не позднее одного месяца со дня вступления его в силу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 w:val="false"/>
          <w:i w:val="false"/>
          <w:lang w:eastAsia="en-US"/>
        </w:rPr>
        <w:t>5.  Порядок взаимодействия ответственных исполнителей, соисполнителей участников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Глава Красноармей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лан реализации утверждается распоряжением 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– полнителя муниципальной программы  не позднее 5 рабочих дней со дня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Контроль за исполнением муниципальной программ осуществляется </w:t>
      </w:r>
      <w:bookmarkStart w:id="8" w:name="sub_10293"/>
      <w:r>
        <w:rPr>
          <w:b w:val="false"/>
          <w:i w:val="false"/>
        </w:rPr>
        <w:t xml:space="preserve">Главой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чет об исполнении плана реализации после рассмотрения на заседании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ветственный исполнитель муниципальной программы подготавливает и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проект постановления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9" w:name="sub_1031"/>
      <w:bookmarkStart w:id="10" w:name="sub_1032"/>
      <w:bookmarkEnd w:id="8"/>
      <w:bookmarkEnd w:id="10"/>
      <w:r>
        <w:rPr>
          <w:b w:val="false"/>
          <w:i w:val="false"/>
        </w:rPr>
        <w:t>Годовой отчет содержи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1" w:name="sub_1032"/>
      <w:bookmarkStart w:id="12" w:name="sub_10321"/>
      <w:bookmarkEnd w:id="11"/>
      <w:bookmarkEnd w:id="12"/>
      <w:r>
        <w:rPr>
          <w:b w:val="false"/>
          <w:i w:val="false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3" w:name="sub_10321"/>
      <w:bookmarkStart w:id="14" w:name="sub_10322"/>
      <w:bookmarkEnd w:id="13"/>
      <w:bookmarkEnd w:id="14"/>
      <w:r>
        <w:rPr>
          <w:b w:val="false"/>
          <w:i w:val="false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5" w:name="sub_10322"/>
      <w:bookmarkStart w:id="16" w:name="sub_10323"/>
      <w:bookmarkEnd w:id="15"/>
      <w:bookmarkEnd w:id="16"/>
      <w:r>
        <w:rPr>
          <w:b w:val="false"/>
          <w:i w:val="false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7" w:name="sub_10323"/>
      <w:bookmarkStart w:id="18" w:name="sub_10324"/>
      <w:bookmarkEnd w:id="17"/>
      <w:bookmarkEnd w:id="18"/>
      <w:r>
        <w:rPr>
          <w:b w:val="false"/>
          <w:i w:val="false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9" w:name="sub_10324"/>
      <w:bookmarkStart w:id="20" w:name="sub_10325"/>
      <w:bookmarkEnd w:id="19"/>
      <w:bookmarkEnd w:id="20"/>
      <w:r>
        <w:rPr>
          <w:b w:val="false"/>
          <w:i w:val="false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21" w:name="sub_10325"/>
      <w:bookmarkStart w:id="22" w:name="sub_10326"/>
      <w:bookmarkEnd w:id="21"/>
      <w:bookmarkEnd w:id="22"/>
      <w:r>
        <w:rPr>
          <w:b w:val="false"/>
          <w:i w:val="false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3" w:name="sub_10326"/>
      <w:bookmarkEnd w:id="23"/>
      <w:r>
        <w:rPr>
          <w:b w:val="false"/>
          <w:i w:val="false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результатам оценки эффективности муниципальной программы Администрацией Красноармейского сельского поселения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 случае принятия Администрацией Красноармейского сельского поселения Орл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  Орл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Годовой отчет после принятия Администрацией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 сельского поселения Орловского района в информационно-телекоммуникационной сети Интернет.</w:t>
      </w:r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В случае внесения в муниципальной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армейского сельского поселения Орловского район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области изменений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6. Подпрограмма </w:t>
      </w:r>
      <w:r>
        <w:rPr>
          <w:b w:val="false"/>
          <w:i w:val="false"/>
        </w:rPr>
        <w:t>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1. ПАСПОРТ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доля граждан, получающих различные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объем финансового обеспечения реализации подпрограммы за 2014 - 2020 годы – 328,8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7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8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9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2020 год −  47,3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328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4 год −  45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5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6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7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8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9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20 год −  47,3 тыс.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6.2.Характеристика сферы реализации подпрограммы «Социальная поддержка отдельных категорий граждан»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остовской обла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/>
      </w:pPr>
      <w:r>
        <w:rPr>
          <w:b w:val="false"/>
          <w:i w:val="false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3">
        <w:r>
          <w:rPr>
            <w:rStyle w:val="InternetLink"/>
            <w:b w:val="false"/>
            <w:i w:val="false"/>
          </w:rPr>
          <w:t>величины прожиточного минимума</w:t>
        </w:r>
      </w:hyperlink>
      <w:r>
        <w:rPr>
          <w:b w:val="false"/>
          <w:i w:val="false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у ежемесячных доплат к пенс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>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район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 xml:space="preserve">6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Исходя из системы целей муниципальной программы, </w:t>
      </w:r>
      <w:r>
        <w:rPr>
          <w:b w:val="false"/>
          <w:i w:val="false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доля граждан, получающих различные меры социальной поддержки в общей численност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оказатель позволит оценить результаты предоставления мер социальной поддержки льготным категориям граждан в Красноармейском сельском поселении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ыполнение задачи подпрограммы  позволит</w:t>
      </w:r>
      <w:r>
        <w:rPr>
          <w:i w:val="false"/>
        </w:rPr>
        <w:t xml:space="preserve"> </w:t>
      </w:r>
      <w:r>
        <w:rPr>
          <w:b w:val="false"/>
          <w:i w:val="false"/>
        </w:rPr>
        <w:t>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вышение ранее достигнутого уровня обеспечения мерами социальной поддержки отдельных категорий граждан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 реализации под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4.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еречень основных мероприятий подпрограммы 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а ежемесячной доплаты к пенси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Объем финансового обеспечения реализации подпрограммы за 2014 - 2020 годы составит 328,8 тыс. рубл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4 год −  45,0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5 год −  47,3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6 год −  47,3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7 год −  47,3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8 год −  47,3 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9 год −  47,3 тыс. рублей;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b w:val="false"/>
          <w:i w:val="false"/>
        </w:rPr>
        <w:t>2020 год −  47,3 тыс. рублей.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ущий специалист                                              Е.Ю. Бакуменко</w:t>
      </w:r>
    </w:p>
    <w:tbl>
      <w:tblPr>
        <w:tblW w:w="158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701"/>
      </w:tblGrid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расноармей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Красноармей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Красноармей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1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ыплата ежемесячной доплаты к пенсии муниципальным служащим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</w:rPr>
        <w:t xml:space="preserve"> 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678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3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5</w:t>
    </w:r>
    <w:r>
      <w:rPr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6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http://www.donland.ru/Default.aspx?pageid=757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4-10-22T15:47:00Z</cp:lastPrinted>
  <dcterms:modified xsi:type="dcterms:W3CDTF">2014-10-23T05:27:00Z</dcterms:modified>
  <cp:revision>39</cp:revision>
  <dc:subject/>
  <dc:title>ГЛАВА</dc:title>
</cp:coreProperties>
</file>