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0"/>
        </w:rPr>
        <w:t xml:space="preserve">01.10.2014 </w:t>
        <w:tab/>
        <w:tab/>
        <w:tab/>
        <w:tab/>
        <w:tab/>
        <w:t xml:space="preserve">№  228    </w:t>
        <w:tab/>
        <w:tab/>
        <w:t>п. Красноармейский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66548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pt;height:9.85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autoSpaceDE w:val="fals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асноармейского сельского поселения от 01.10.2013 № 277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становлением Администрации Красноармейского сельского поселения от 13.09.2013 № 239 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и от 05.06.2014 № 139 «Об утверждении Порядка и сроков разработки прогноза социально-экономического развития  Красноармейского сельского поселения Орловского района и составления проекта бюджета Красноармейского сельского поселения Орловского района на 2015 год и на плановый период 2016-2017 годов», Администрация Красноармейского сельского поселения </w:t>
      </w:r>
    </w:p>
    <w:p>
      <w:pPr>
        <w:pStyle w:val="Normal"/>
        <w:autoSpaceDE w:val="false"/>
        <w:ind w:left="360" w:right="-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360" w:hanging="0"/>
        <w:jc w:val="both"/>
        <w:rPr>
          <w:rFonts w:eastAsia="SimSun;宋体" w:cs="Calibri"/>
          <w:kern w:val="2"/>
          <w:sz w:val="28"/>
          <w:szCs w:val="28"/>
        </w:rPr>
      </w:pPr>
      <w:r>
        <w:rPr>
          <w:sz w:val="28"/>
          <w:szCs w:val="28"/>
        </w:rPr>
        <w:t xml:space="preserve">1.Внести изменение в постановление Администрации Красноармейского сельского поселения от 01.10.2013 № 277  «Об утверждении муниципальной программы Красноармейского сельского поселения Орловского района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  <w:r>
        <w:rPr>
          <w:rFonts w:eastAsia="SimSun;宋体" w:cs="Calibri"/>
          <w:kern w:val="2"/>
          <w:sz w:val="28"/>
          <w:szCs w:val="28"/>
        </w:rPr>
        <w:t xml:space="preserve"> изложив его в новой редакции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left="375" w:hanging="0"/>
        <w:jc w:val="both"/>
        <w:rPr/>
      </w:pPr>
      <w:r>
        <w:rPr>
          <w:sz w:val="28"/>
          <w:szCs w:val="28"/>
        </w:rPr>
        <w:t xml:space="preserve">2. Настоящее постановление подлежит официальному обнародованию.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В.А. Воевода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9"/>
        <w:spacing w:before="0" w:after="0"/>
        <w:jc w:val="right"/>
        <w:rPr/>
      </w:pPr>
      <w:r>
        <w:rPr>
          <w:color w:val="000000"/>
          <w:sz w:val="28"/>
          <w:szCs w:val="28"/>
        </w:rPr>
        <w:t>Красноармейского сельского поселения</w:t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10.2014 г. № 228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  <w:r>
        <w:rPr>
          <w:b/>
          <w:sz w:val="28"/>
          <w:szCs w:val="28"/>
        </w:rPr>
        <w:t>«Обеспечение качественными жилищно-коммунальными услугами населения  и благоустройство»</w:t>
      </w:r>
    </w:p>
    <w:p>
      <w:pPr>
        <w:pStyle w:val="Style19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19"/>
        <w:ind w:firstLine="567"/>
        <w:jc w:val="center"/>
        <w:rPr/>
      </w:pP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 программы </w:t>
      </w:r>
      <w:r>
        <w:rPr/>
        <w:t>«Обеспечение качественными жилищно-коммунальными услугами населения  и благоустройство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ыми жилищно-коммунальными услугами населения  и благоустройств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 Орлов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 Орлов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1 «Обеспечение качественными жилищно-коммунальными услугами на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2 «Благоустройство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бесперебойной подачи качественной воды от источника до потребителя, повышение качества жизни населения на территории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на существующем уровне и улучшение состояния  благоустроенности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ый этап реализации программы 2020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рограммы всего -8899,0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4году – областной бюджет -724,6 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естный бюджет – 1260,4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 1029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 № 1 всего в 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2020 годы -997,1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4 год – областной бюджет- 724,6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– 272,5 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в 2015 год –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6 год –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7 год-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8 год-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9 год-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0 год- 0,0 тыс. рублей;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подпрограммы № 2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 2014-2020 годы – Всего: 7901,9  тыс. рублей, в том числе: местного бюджета – 7901,9 тыс. рубл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4 году –    987,9   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 1029,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 1176,9 тыс. рублей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ТЕКУЩЕГО СОСТОЯНИЯ СФЕРЫ  ЖКХ И БЛАГОУСТРОЙСТВА ТЕРРИТ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ая программа «Обеспечение качественными жилищно-коммунальными услугами населения  и благоустройство» (далее - Программа), разработана в соответствии с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Уставом муниципального образования «Красноармейское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>Стратегией социально-экономического развития  сельского поселения, определены основные цели улучшения благоустроенности сельского поселения для создания комфортных условий проживания жителей и  гостей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ротяженность линий наружного освещения составляет 22,9 км и имеет более 150 светильников. Качественное освещение – необходимое условие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решением Собрания депутатов Красноармейского сельского поселения от  04.03.2014 № 59 «Об утверждении Правил благоустройства территории муниципального образования « Красноармейское сельское поселение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Существующее состояние инженерных сетей, а именно: значительный процент изношенности разводящей водопроводной сети, наличие постоянных потерь воды в сетях из-за аварийных ситуаций на водопроводах, осуществление подачи воды потребителям по графику затрудняет соблюдение санитарно-эпидемиологического режима в лечебно-профилактических, детских учреждениях, иных объектах. Решение проблемы по обеспечению круглосуточного водоснабжения водой потребителей за счет повышения надежности инженерно-технического обеспечения систем ЖКХ и капитального ремонта объектов инженерной инфраструктуры определено в задачах Стратегического плана развития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Красноармейского сельского поселения водой в достаточном кол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доступности услуг водоснабжения для потреб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м современных технологий производства 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м ущерба окружающей природной среде в результате техногенных аварий на водопроводно-канализационных се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имеет следующие целевые показ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одержание сетей уличного осв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Содержание и ремонт прочих объектов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осит постоян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ВЫДЕЛЕНИЯ ПОДПРОГРАММ МУНИЦИПАЛЬНОЙ ПРОГРАММЫ, ОБОБЩЁННАЯ ХАРАКТЕРИСТИКА ОСНОВНЫ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реализации муниципальной программы выделяется две под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муниципальной программы реализуются основных мероприятия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еспечение бесперебойной подачи качественной воды от источника до потребител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держание уличного осв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держание прочих объектов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. Перечень основных мероприятий муниципальной программы представлен в приложениях 1 и 1а к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е ресурсы, необходимые для реализации муниципальной программы в 2014-2020 годах, будут приведены в соответствие с объёмами бюджетных ассигнований, предусмотренных Решением Собранием депутатов Красноармейского сельского поселения  «О бюджете Красноармейского сельского поселения  на 2014 год и на плановый период 2015 и 201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ях 2 и 2а,  3 и 3а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ОГРАММА 1 «Обеспечение качественными жилищно-коммунальными услугами насел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рограммы «Обеспечение качественными жилищно-коммунальными услугами насел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Наименование  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«Обеспечение качественными жилищно-коммунальными услугами населения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suppressAutoHyphens w:val="tru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ограммно-целевые инструменты 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беспечение бесперебойной подачи качественной воды от источника до потребителя, 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остояния и благоустроенности поселения. </w:t>
            </w:r>
          </w:p>
        </w:tc>
      </w:tr>
      <w:tr>
        <w:trPr>
          <w:trHeight w:val="1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ремонтированные водопроводные сети , км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а постоянной основе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, 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: 01.01.2014 - 31.12.2020.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 всего составляет  997,1 тыс.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4 год – областной бюджет- 724,6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-  272,5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5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0 году –   0,0 тыс.рублей;</w:t>
            </w:r>
          </w:p>
        </w:tc>
      </w:tr>
      <w:tr>
        <w:trPr>
          <w:trHeight w:val="4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Снижение уровня износа объектов коммунальной инфраструктуры до 45 процент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снижение потерь в сетях водоснабжения до 15%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обеспечение бесперебойной подачи качественной воды от источника до потребител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модернизация существующих сетей, имеющих недостаточную пропускную способность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1 </w:t>
      </w:r>
    </w:p>
    <w:p>
      <w:pPr>
        <w:pStyle w:val="Normal"/>
        <w:jc w:val="center"/>
        <w:rPr/>
      </w:pPr>
      <w:r>
        <w:rPr/>
        <w:t xml:space="preserve">ОБЩАЯ ХАРАКТЕРИСТИКА ТЕКУЩЕГО СОСТОЯНИЯ СФЕРЫ  ЖКХ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Красноармейского сельского поселения водой в достаточном коли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арактеристика текущего состояния систем водоснабжения, основные технико-экономические показа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проблемными вопросами эксплуатации водопроводного хозяйств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окий процент износа водопроводов, насосного и вспомогательного обору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приборов учета поднятой и распределенной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зон санитарной охраны водозаборных скваж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держание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на существующем уровне и улучшение состояния жилищного хозя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системы планово-предупредительной замены участков водопроводных сетей и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ставятся следующи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услуг водоснабжения для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для решения задач, связ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м современных технологий производства 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ом мощности систем водоснабжения, увеличением зон водоснабжения, увеличением числа пользователей, новым строи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е ресурсы, необходимые для реализации муниципальной программы в 2014-2020 годах, будут приведены в соответствие с объёмами бюджетных ассигнований, предусмотренных Решением Собранием депутатов Красноармейского сельского поселения  «О бюджете Красноармейского сельского поселения  на 2014 год и на плановый период 2015 и 201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2 и 3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к  муниципальной программе                                                                                                                                                                                                              Красноармей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bookmarkStart w:id="0" w:name="Par487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основных мероприятий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качественными жилищно-коммунальными услугами населения»;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771"/>
        <w:gridCol w:w="2067"/>
        <w:gridCol w:w="1318"/>
        <w:gridCol w:w="1325"/>
        <w:gridCol w:w="2325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исполнение основного мероприятия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Красноармейского сельского поселения, специалист первой категори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жизни населения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расноармей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676"/>
      <w:bookmarkEnd w:id="1"/>
      <w:r>
        <w:rPr/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качественными жилищно-коммунальными услугами населения»;</w:t>
      </w:r>
    </w:p>
    <w:tbl>
      <w:tblPr>
        <w:tblW w:w="157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2404"/>
        <w:gridCol w:w="1740"/>
        <w:gridCol w:w="721"/>
        <w:gridCol w:w="672"/>
        <w:gridCol w:w="617"/>
        <w:gridCol w:w="521"/>
        <w:gridCol w:w="1276"/>
        <w:gridCol w:w="1134"/>
        <w:gridCol w:w="992"/>
        <w:gridCol w:w="993"/>
        <w:gridCol w:w="850"/>
        <w:gridCol w:w="851"/>
        <w:gridCol w:w="1113"/>
      </w:tblGrid>
      <w:tr>
        <w:trPr>
          <w:trHeight w:val="72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  <w:b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областной 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стный бюджет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7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4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качественными жилищно-коммунальными услугами населения»;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Глава Красноармейского сельского поселения, специалист первой категории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7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842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bookmarkStart w:id="2" w:name="Par879"/>
      <w:bookmarkEnd w:id="2"/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расноармей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качественными жилищно-коммунальными услугами населения»;</w:t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5"/>
        <w:gridCol w:w="3510"/>
        <w:gridCol w:w="2693"/>
        <w:gridCol w:w="1276"/>
        <w:gridCol w:w="1323"/>
        <w:gridCol w:w="662"/>
        <w:gridCol w:w="1323"/>
        <w:gridCol w:w="630"/>
        <w:gridCol w:w="1256"/>
        <w:gridCol w:w="803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  <w:b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      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Обеспечение качественными жилищно-коммунальными услугами населения»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3" w:name="Par982"/>
      <w:bookmarkStart w:id="4" w:name="Par982"/>
      <w:bookmarkEnd w:id="4"/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ОДПРОГРАММА «БЛАГОУСТРОЙСТВО КРАСНОАРМЕЙСКОГО СЕЛЬСКОГО ПОСЕЛЕНИЯ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ind w:right="-555" w:hanging="0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АСПОРТ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МУНИЦИПАЛЬНОЙ ПОДПРОГРАММЫ «БЛАГОУСТРОЙСТВО»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(ДАЛЕЕ –ПОДПРОГРАММА)</w:t>
      </w:r>
    </w:p>
    <w:tbl>
      <w:tblPr>
        <w:tblW w:w="94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Наименование  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БЛАГОУСТРОЙСТВО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ловского района</w:t>
            </w:r>
          </w:p>
          <w:p>
            <w:pPr>
              <w:pStyle w:val="Normal"/>
              <w:widowControl w:val="false"/>
              <w:suppressAutoHyphens w:val="tru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ловского района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ограммно-целевые инструменты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9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Содержание сетей уличного освещения, к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Содержание и ремонт других объектов благоустройства, м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а постоянной основе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,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: 01.01.2014 - 31.12.2020.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местного бюджета составляет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7901,9 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4 году –     987,9  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 1029,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 1176,9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   1176,9  тыс. рублей;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состояни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благоустроенности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селения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и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безопасных условий проживани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селения </w:t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РаЗДЕЛ 1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«Благоустройство  Красноармейского сельского поселения» (далее - Программа), разработана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«Красноармей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 сельского поселения, определены основные цели улучшения благоустроенности сельского поселения для создания комфортных условий проживания жителей и  гостей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ротяженность линий наружного освещения составляет 22,9 км и имеет более 150 светильников. Качественное освещение – необходимое условие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решением Собрания депутатов Красноармейского сельского поселения от  04.03.2014 №59</w:t>
      </w:r>
      <w:r>
        <w:rPr/>
        <w:t xml:space="preserve"> </w:t>
      </w:r>
      <w:r>
        <w:rPr>
          <w:sz w:val="28"/>
          <w:szCs w:val="28"/>
        </w:rPr>
        <w:t xml:space="preserve"> «Об утверждении Правил благоустройства территории муниципального образования « Красноармейское сельское поселение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  <w:r>
        <w:rPr/>
        <w:t xml:space="preserve">. </w:t>
      </w: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suppressAutoHyphens w:val="true"/>
        <w:autoSpaceDE w:val="false"/>
        <w:ind w:firstLine="562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/>
          <w:caps/>
          <w:kern w:val="2"/>
          <w:sz w:val="26"/>
          <w:szCs w:val="26"/>
          <w:lang w:eastAsia="fa-IR" w:bidi="fa-IR"/>
        </w:rPr>
      </w:pPr>
      <w:r>
        <w:rPr>
          <w:rFonts w:eastAsia="Andale Sans UI;Arial Unicode MS"/>
          <w:caps/>
          <w:kern w:val="2"/>
          <w:sz w:val="26"/>
          <w:szCs w:val="26"/>
          <w:lang w:eastAsia="fa-IR" w:bidi="fa-IR"/>
        </w:rPr>
        <w:t>Раздел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/>
          <w:caps/>
          <w:kern w:val="2"/>
          <w:sz w:val="26"/>
          <w:szCs w:val="26"/>
          <w:lang w:eastAsia="fa-IR" w:bidi="fa-IR"/>
        </w:rPr>
      </w:pPr>
      <w:r>
        <w:rPr>
          <w:rFonts w:eastAsia="Andale Sans UI;Arial Unicode MS"/>
          <w:caps/>
          <w:kern w:val="2"/>
          <w:sz w:val="26"/>
          <w:szCs w:val="26"/>
          <w:lang w:eastAsia="fa-IR" w:bidi="fa-IR"/>
        </w:rPr>
        <w:t>ЦЕЛИ, ЗАДАЧИ и показатели, основные ожидаемы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6"/>
          <w:szCs w:val="26"/>
          <w:lang w:eastAsia="fa-IR" w:bidi="fa-IR"/>
        </w:rPr>
      </w:pPr>
      <w:r>
        <w:rPr>
          <w:rFonts w:eastAsia="Andale Sans UI;Arial Unicode MS"/>
          <w:caps/>
          <w:kern w:val="2"/>
          <w:sz w:val="26"/>
          <w:szCs w:val="26"/>
          <w:lang w:eastAsia="fa-IR" w:bidi="fa-IR"/>
        </w:rPr>
        <w:t>конечные результаты, СРОКИ И ЭТАПЫ РЕАЛИЗАЦИИ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caps/>
          <w:kern w:val="2"/>
          <w:sz w:val="26"/>
          <w:szCs w:val="26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ind w:firstLine="562"/>
        <w:jc w:val="both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Для достижения указанной цели должна быть решена основная задача - поддержание на существующем уровне и улучшение состояния  благоустроенност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рограмма имеет следующие целевые показатели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1. Содержание сетей уличного освещения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2. Содержание и ремонт прочих объектов благоустройства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рограмма носит постоянный характер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widowControl w:val="false"/>
        <w:suppressAutoHyphens w:val="true"/>
        <w:ind w:firstLine="1134"/>
        <w:textAlignment w:val="baseline"/>
        <w:rPr>
          <w:rFonts w:eastAsia="Arial"/>
          <w:kern w:val="2"/>
          <w:sz w:val="28"/>
          <w:szCs w:val="28"/>
          <w:lang w:eastAsia="ar-SA" w:bidi="fa-IR"/>
        </w:rPr>
      </w:pPr>
      <w:r>
        <w:rPr>
          <w:rFonts w:eastAsia="Arial"/>
          <w:kern w:val="2"/>
          <w:sz w:val="28"/>
          <w:szCs w:val="28"/>
          <w:lang w:eastAsia="ar-SA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РАЗДЕЛ 3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ДПРОГРАММЫ МУНИЦИПАЛЬНОЙ </w:t>
      </w: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Финансовые ресурсы, необходимые для реализации муниципальной программы в 2014-2020 годах, будут приведены в соответствие с объёмами бюджетных ассигнований, предусмотренных Решением Собранием депутатов Красноармейского сельского поселения  «О бюджете Красноармейского сельского поселения  на 2014 год и на плановый период 2015 и 2016 годов»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Информация по ресурсному обеспечению реализации муниципальной программы по годам представлена в приложении 2а, 3а к муниципальной программе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РАЗДЕЛ 4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МЕТОДИКА ОЦЕНКИ ЭФФЕКТИВНОСТИ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расноармей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основных мероприятий подпрограммы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Благоустройство »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3019"/>
        <w:gridCol w:w="2067"/>
        <w:gridCol w:w="1318"/>
        <w:gridCol w:w="1334"/>
        <w:gridCol w:w="2634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исполнение основного мероприяти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Красноармейского сельского поселения, специалист первой категори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ное решение вопросов с организацией благоустройства.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 Содержание и ремонт других объектов благоустройства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Красноармейского сельского поселения, специалист первой категории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чистоты и порядка, повышение качества жизни населения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 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Красноармейского сельского 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Благоустройство»</w:t>
      </w:r>
    </w:p>
    <w:tbl>
      <w:tblPr>
        <w:tblW w:w="159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2404"/>
        <w:gridCol w:w="1740"/>
        <w:gridCol w:w="721"/>
        <w:gridCol w:w="672"/>
        <w:gridCol w:w="617"/>
        <w:gridCol w:w="521"/>
        <w:gridCol w:w="993"/>
        <w:gridCol w:w="850"/>
        <w:gridCol w:w="1134"/>
        <w:gridCol w:w="851"/>
        <w:gridCol w:w="1273"/>
        <w:gridCol w:w="995"/>
        <w:gridCol w:w="1319"/>
      </w:tblGrid>
      <w:tr>
        <w:trPr>
          <w:trHeight w:val="72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  <w:b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</w:tr>
      <w:tr>
        <w:trPr>
          <w:trHeight w:val="3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содержание уличного освещен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Красноармейского сельского поселения, специалист первой категории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8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содержание прочих объектов благоустрой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Красноармейского сельского поселения, специалист первой категории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3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Красноармейского сельского 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Благоустройство »</w:t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5"/>
        <w:gridCol w:w="3510"/>
        <w:gridCol w:w="2693"/>
        <w:gridCol w:w="1276"/>
        <w:gridCol w:w="1036"/>
        <w:gridCol w:w="1025"/>
        <w:gridCol w:w="1101"/>
        <w:gridCol w:w="1027"/>
        <w:gridCol w:w="1122"/>
        <w:gridCol w:w="969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  </w:t>
              <w:b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      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7,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7,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color w:val="0000FF"/>
      <w:sz w:val="24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32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b/>
      <w:sz w:val="28"/>
      <w:lang w:val="en-US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17:00Z</dcterms:created>
  <dc:creator>User</dc:creator>
  <dc:description/>
  <cp:keywords/>
  <dc:language>en-US</dc:language>
  <cp:lastModifiedBy>user</cp:lastModifiedBy>
  <cp:lastPrinted>2014-10-22T13:50:00Z</cp:lastPrinted>
  <dcterms:modified xsi:type="dcterms:W3CDTF">2014-10-22T10:27:00Z</dcterms:modified>
  <cp:revision>51</cp:revision>
  <dc:subject/>
  <dc:title>1</dc:title>
</cp:coreProperties>
</file>