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1" w:leader="none"/>
          <w:tab w:val="left" w:pos="89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01.10.2014 </w:t>
        <w:tab/>
        <w:tab/>
        <w:tab/>
        <w:tab/>
        <w:tab/>
        <w:t xml:space="preserve">№   225 </w:t>
        <w:tab/>
        <w:tab/>
        <w:t>п. Красноарм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0.2013 № 27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Красноармейского сельского поселения от 01.10.2013 № 273 « Об утверждении муниципальной программы Красноармейского сельского поселения Орловского района «Энергоэффективность и развитие энергетики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армейского сельского поселения                           В.А. Воев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4г. № 2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КРАСНОАРМЕЙ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армейского сельского поселения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"/>
        <w:gridCol w:w="6552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нергетики Красноарм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Красноармей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расноармей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Красноармейского сельского поселения от 03.09.2013 № 82 «Об утверждении Перечня муниципальных  программ Красноармей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расноармей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Красноармей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беспечение в бюджетной сфере сельского поселения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расноармей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расноармей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Красноармей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(уличное ос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1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Красноармей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, отчетным, 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армей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Красноармейского сельского поселения в соответствии с Регламентом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Красноармей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Красноармейского сельского поселения в соответствии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Красноармей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Красноармей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расноармей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62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 Красноармей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992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Красноармей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996"/>
        <w:gridCol w:w="1139"/>
        <w:gridCol w:w="1134"/>
        <w:gridCol w:w="1134"/>
        <w:gridCol w:w="846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30"/>
        <w:gridCol w:w="3551"/>
        <w:gridCol w:w="1277"/>
        <w:gridCol w:w="1278"/>
        <w:gridCol w:w="1136"/>
        <w:gridCol w:w="1421"/>
        <w:gridCol w:w="1136"/>
        <w:gridCol w:w="1277"/>
        <w:gridCol w:w="1137"/>
      </w:tblGrid>
      <w:tr>
        <w:trPr>
          <w:trHeight w:val="2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2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0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НПП "Гарант-Сервис"</dc:creator>
  <dc:description/>
  <cp:keywords/>
  <dc:language>en-US</dc:language>
  <cp:lastModifiedBy>user</cp:lastModifiedBy>
  <cp:lastPrinted>2013-10-23T11:53:00Z</cp:lastPrinted>
  <dcterms:modified xsi:type="dcterms:W3CDTF">2014-10-22T07:00:00Z</dcterms:modified>
  <cp:revision>30</cp:revision>
  <dc:subject/>
  <dc:title>Приказ Министерства экономического развития РФ от 26 декабря 2012 г</dc:title>
</cp:coreProperties>
</file>