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01.10.2014 </w:t>
        <w:tab/>
        <w:tab/>
        <w:tab/>
        <w:tab/>
        <w:tab/>
        <w:t>№   223</w:t>
        <w:tab/>
        <w:tab/>
        <w:t>п. Красноармей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9" w:hanging="360"/>
        <w:jc w:val="both"/>
        <w:rPr/>
      </w:pPr>
      <w:r>
        <w:rPr>
          <w:sz w:val="28"/>
          <w:szCs w:val="28"/>
        </w:rPr>
        <w:t>Внести изменение в постановление Администрации Красноармейского сельского поселения от 01.10.2013 № 270  «Об утверждении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Настоящее постановление вступает в силу со дня его  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Красноармейского сельского поселения                        В.А. Воевода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4 г  № 223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Красноармей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ноармей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73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7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573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78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арм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армей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армей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Красноармей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Красноармей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расноармей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573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78,6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Красноармейского сельского поселения  в реализации муниципальной программы Красноармей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Красноармей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Красноармей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Красноармей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Красноармей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Красноармей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Красноармей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армей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расноарме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573,6 тыс. рублей, в том числе по годам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78,6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73,6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 78,6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расноармей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армейского сельского поселения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арме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573,6 тыс. рублей,</w:t>
        <w:br/>
        <w:t>в том числе по года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78,6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из них: средства местного бюджета – 573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78,6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Е.Ю. Бакуменко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 Ор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3" w:name="Par676"/>
      <w:bookmarkEnd w:id="2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 на реализацию</w:t>
        <w:br/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расноармей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4" w:name="Par866"/>
      <w:bookmarkEnd w:id="24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5" w:name="Par879"/>
      <w:bookmarkEnd w:id="2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расноармейского сельского поселения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15T09:29:00Z</cp:lastPrinted>
  <dcterms:modified xsi:type="dcterms:W3CDTF">2014-10-22T06:48:00Z</dcterms:modified>
  <cp:revision>24</cp:revision>
  <dc:subject/>
  <dc:title/>
</cp:coreProperties>
</file>